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2135" cy="21018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36.75pt;width:45pt;height:16.5pt;mso-wrap-style:none;v-text-anchor:middle" type="_x0000_t202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15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3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0.05.2022                                          </w:t>
      </w:r>
      <w:r>
        <w:rPr>
          <w:b w:val="false"/>
          <w:bCs w:val="false"/>
          <w:sz w:val="24"/>
          <w:szCs w:val="24"/>
          <w:lang w:val="uk-UA"/>
        </w:rPr>
        <w:t xml:space="preserve">   м.Покров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17/06-53-22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окровської міської ради Дніпропетровської області щодо визначення місця проживання малолітньо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, ХХ.ХХ.ХХХХ року народження з батьком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>ХХХХ ХХХХ ХХХХ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ХХ.ХХ.ХХХХ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тями 161, 171 Сімейного кодексу України, ст.29 Цивіль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а підставі рішення комісії з питань захисту прав дитини (протокол №7 від 18.05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Затвердити висновок органу опіки та піклування Покровської міської ради Дніпропетровської області щодо визначення місця проживання малолітньої ХХХХ ХХХХ ХХХХ, ХХ.ХХ.ХХХХ року народження з батьком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гр.ХХХХ ХХХХ ХХХХ, ХХ.ХХ.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У Дар'ю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5-24T12:47:44Z</dcterms:modified>
  <cp:revision>33</cp:revision>
  <dc:subject/>
  <dc:title/>
</cp:coreProperties>
</file>