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1500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</w:t>
      </w:r>
      <w:r>
        <w:rPr>
          <w:b w:val="false"/>
          <w:bCs w:val="false"/>
          <w:sz w:val="26"/>
          <w:szCs w:val="26"/>
          <w:lang w:val="uk-UA"/>
        </w:rPr>
        <w:t xml:space="preserve">    м.Покров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№116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окровської міської ради Дніпропетровської області щодо 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ru-RU"/>
        </w:rPr>
        <w:t xml:space="preserve">малолітньог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ru-RU" w:bidi="ar-SA"/>
        </w:rPr>
        <w:t>ХХХХ ХХХХ 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ru-RU"/>
        </w:rPr>
        <w:t xml:space="preserve">, ХХ.ХХ.ХХХХ року народження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7 від 18.05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Затвердити висновок органу опіки та піклування Покровської міської ради Дніпропетровської області щодо визначення місця прожи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малолітнього ХХХХ ХХХХ ХХХХ, ХХ.ХХ.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24T12:40:26Z</dcterms:modified>
  <cp:revision>35</cp:revision>
  <dc:subject/>
  <dc:title/>
</cp:coreProperties>
</file>