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36.75pt;width:45pt;height:16.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15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4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0.05.2022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6"/>
          <w:szCs w:val="26"/>
          <w:lang w:val="uk-UA"/>
        </w:rPr>
        <w:t xml:space="preserve">                                         м.Покров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15/06-53-22</w:t>
      </w:r>
    </w:p>
    <w:p>
      <w:pPr>
        <w:pStyle w:val="TextBody"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  <w:t>Про зміну статусу дитини, позбавленої батьківського</w:t>
      </w:r>
    </w:p>
    <w:p>
      <w:pPr>
        <w:pStyle w:val="TextBody"/>
        <w:spacing w:lineRule="auto" w:line="240" w:before="0" w:after="0"/>
        <w:jc w:val="both"/>
        <w:textAlignment w:val="auto"/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none"/>
          <w:lang w:eastAsia="ru-RU" w:bidi="ar-SA"/>
        </w:rPr>
        <w:t xml:space="preserve">піклування на статус дитини-сироти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eastAsia="ru-RU" w:bidi="ar-SA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ій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.ХХ.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 рішенням Орджонікідзевського міського суду Дніпропетровської області від 23.09.2014, матір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гр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, ХХ.ХХ.ХХХХ року народження позбавлено батьківських прав.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10.04.2022 р. мати дити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гр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ХХ.ХХ.ХХХ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року народження померла (свідоцтво про смерть серія ІІ-КИ 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від 11.04.2022)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Змінити малолітньом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ХХ.ХХ.ХХХХ року народження статус дитини, позбавленої батьківського піклу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none"/>
          <w:lang w:eastAsia="ru-RU" w:bidi="ar-SA"/>
        </w:rPr>
        <w:t>на статус дитини сиро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Визнати таким, що втратило чинність рішення виконавчого комітету Орджонікідзевської міської ради Дніпропетровської області від 22.10.2014  №282 “Про надання малолітньому статусу дитини, позбавленої батьківського піклування”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3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ар'ю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5-24T12:38:28Z</dcterms:modified>
  <cp:revision>30</cp:revision>
  <dc:subject/>
  <dc:title/>
</cp:coreProperties>
</file>