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-52070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8" r="-9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2415</wp:posOffset>
                </wp:positionH>
                <wp:positionV relativeFrom="paragraph">
                  <wp:posOffset>-405130</wp:posOffset>
                </wp:positionV>
                <wp:extent cx="72390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45pt;margin-top:-31.9pt;width:56.95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09.08.2023                                              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 xml:space="preserve">                                 №113/06-34-23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HTML1"/>
        <w:ind w:left="-18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знаку міського голови особового склад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44 державної пожежно-рятувальної частини 7 державного пожежно-рятувального загону ГУ ДСНС України у Дніпропетровській області</w:t>
      </w:r>
    </w:p>
    <w:p>
      <w:pPr>
        <w:pStyle w:val="HTML1"/>
        <w:ind w:left="-180" w:right="-6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Керуючись ст.42 Закону України «Про місцеве самоврядування в Україні»,  відповідно до «Положення про відзнаки міського рівня», затвердженого рішенням 23 сесії міської ради 8 скликання від 27.05.2022  №1 та на підставі листа начальника Нікопольського РУ ГУ ДСНС України у Дніпропетровській області полковника служби цивільного захисту Володимира СТОВБИ  від 07.08.2023 №4936, з нагоди відзначення  32-ї річниці Незалежності України 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val="uk-UA" w:eastAsia="zh-CN" w:bidi="ar-SA"/>
        </w:rPr>
        <w:tab/>
        <w:t>1.Оголосити Подяку міського голови за сумлінне, самовіддане, високопрофесійне виконання службових обов</w:t>
      </w:r>
      <w:r>
        <w:rPr>
          <w:sz w:val="28"/>
          <w:szCs w:val="28"/>
          <w:lang w:val="en-US" w:eastAsia="zh-CN" w:bidi="ar-SA"/>
        </w:rPr>
        <w:t>`</w:t>
      </w:r>
      <w:r>
        <w:rPr>
          <w:sz w:val="28"/>
          <w:szCs w:val="28"/>
          <w:lang w:val="uk-UA" w:eastAsia="zh-CN" w:bidi="ar-SA"/>
        </w:rPr>
        <w:t xml:space="preserve">язків та з нагоди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відзначення   32-ї річниці Незалежності України</w:t>
      </w:r>
      <w:r>
        <w:rPr>
          <w:sz w:val="28"/>
          <w:szCs w:val="28"/>
          <w:lang w:val="uk-UA" w:eastAsia="zh-CN" w:bidi="ar-SA"/>
        </w:rPr>
        <w:t>: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- СТОВБІ Володимиру Олександровичу, начальнику Нікопольського РУ ГУ ДСНС України у Дніпропетровській області, полковнику служби цивільного захисту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УЧЕРЕНКО Олександрі Олександрівні, сержанту служби цивільного захисту, радіотелефоністу 44 державної пожежно-рятувальної частини 7 державного пожежно-рятувального загону ГУ ДСНС України у Дніпропетровській області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ЧНОМУ Дмитру Володимировичу, головному майстру-сержанту служби цивільного захисту, водію 44 державної пожежно-рятувальної частини  7 державного пожежно-рятувального загону ГУ ДСНС України                                  у Дніпропетровській області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СЛОМУ Сергію Вікторовичу, сержанту служби цивільного захисту, водію 44 державної пожежно-рятувальної частини 7 державного                пожежно-рятувального загону ГУ ДСНС України у Дніпропетровській області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КОЛІ Дмитру Геннадійовичу, головному майстру-сержанту служби цивільного захисту, старшині 44 державної пожежно-рятувальної частини  7 державного пожежно-рятувального загону ГУ ДСНС України                                  у Дніпропетровській області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ЛОКОВІЙ Аліні Василівні, радіотелефоністу 44 державної пожежно-рятувальної частини 7 державного пожежно-рятувального загону ГУ ДСНС України у Дніпропетровській області.</w:t>
      </w:r>
    </w:p>
    <w:p>
      <w:pPr>
        <w:pStyle w:val="Western"/>
        <w:numPr>
          <w:ilvl w:val="0"/>
          <w:numId w:val="0"/>
        </w:numPr>
        <w:spacing w:lineRule="auto" w:line="240" w:before="280" w:after="0"/>
        <w:ind w:left="1080" w:right="0" w:hanging="0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Western"/>
        <w:widowControl/>
        <w:numPr>
          <w:ilvl w:val="0"/>
          <w:numId w:val="0"/>
        </w:numPr>
        <w:suppressAutoHyphens w:val="true"/>
        <w:bidi w:val="0"/>
        <w:spacing w:lineRule="auto" w:line="240" w:before="0" w:after="280"/>
        <w:ind w:left="0" w:right="0" w:hanging="0"/>
        <w:jc w:val="both"/>
        <w:rPr/>
      </w:pPr>
      <w:r>
        <w:rPr>
          <w:rFonts w:cs="Times New Roman"/>
          <w:sz w:val="28"/>
          <w:szCs w:val="28"/>
          <w:lang w:val="en-US"/>
        </w:rPr>
        <w:tab/>
        <w:t>2.</w:t>
      </w:r>
      <w:r>
        <w:rPr>
          <w:rFonts w:cs="Times New Roman"/>
          <w:sz w:val="28"/>
          <w:szCs w:val="28"/>
          <w:lang w:val="uk-UA"/>
        </w:rPr>
        <w:t xml:space="preserve"> Керуючому справами виконкому Олені ШУЛЬЗІ підготувати нагородні матеріали.</w:t>
      </w:r>
    </w:p>
    <w:p>
      <w:pPr>
        <w:pStyle w:val="Western"/>
        <w:widowControl/>
        <w:numPr>
          <w:ilvl w:val="0"/>
          <w:numId w:val="0"/>
        </w:numPr>
        <w:suppressAutoHyphens w:val="true"/>
        <w:bidi w:val="0"/>
        <w:spacing w:lineRule="auto" w:line="240" w:before="0" w:after="28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Термін виконання: до 18.08.2023 року.</w:t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 цього розпорядження покласти н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Олександр ШАПОВА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mallCaps w:val="false"/>
        <w:caps w:val="false"/>
        <w:sz w:val="28"/>
        <w:spacing w:val="0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color w:val="000000"/>
      <w:spacing w:val="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WW8Num5z1">
    <w:name w:val="WW8Num5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8"/>
      <w:lang w:val="uk-U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  <w:lang w:val="ru-RU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3-08-09T13:51:00Z</cp:lastPrinted>
  <dcterms:modified xsi:type="dcterms:W3CDTF">2023-08-11T08:01:06Z</dcterms:modified>
  <cp:revision>85</cp:revision>
  <dc:subject/>
  <dc:title>Одержувач: держбюджет м</dc:title>
</cp:coreProperties>
</file>