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240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955</wp:posOffset>
                </wp:positionH>
                <wp:positionV relativeFrom="paragraph">
                  <wp:posOffset>-177800</wp:posOffset>
                </wp:positionV>
                <wp:extent cx="7143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65pt;margin-top:-14pt;width:56.2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3.07.2022                </w:t>
      </w:r>
      <w:r>
        <w:rPr>
          <w:bCs/>
          <w:szCs w:val="24"/>
          <w:lang w:val="uk-UA"/>
        </w:rPr>
        <w:t xml:space="preserve">                          </w:t>
      </w:r>
      <w:r>
        <w:rPr>
          <w:bCs/>
          <w:sz w:val="20"/>
          <w:lang w:val="uk-UA"/>
        </w:rPr>
        <w:t xml:space="preserve">       м. 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№ Р-110/06-34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 та затвердження робоч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упи з визначення ступеня індивідуальних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треб особи, яка потребує нада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альних послуг на професійній аб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професійній основі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еруючись ст. 34 Закону України «Про місцеве самоврядування в Україні», Законом України «Про соціальні послуги», враховуючи постанови Кабінету Міністрів України «Деякі питання призначення і виплати компенсації фізичним особам, які надають соціальні послуги з догляду на непрофесійній основі» від 23.09.2020  № 859 та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 від 06.10.2021 №1040, з метою організації надання соціальних послуг з догляду громадянам похилого віку, особам з інвалідністю; невиліковно хворим, а також хворим, що потребують тривалого лікування; дітям з інвалідністю та дітям, яким не встановлено інвалідність, але які є хворими на тяжкі захворювання й потребують паліативної допомоги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ворити та затвердити робочу групу з визначення ступеня індивідуальних потреб особи, яка потребує надання соціальних послуг на професійній або непрофесійній основі у складі, що додається. </w:t>
      </w:r>
    </w:p>
    <w:p>
      <w:pPr>
        <w:pStyle w:val="Normal"/>
        <w:ind w:left="36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ординацію роботи щодо виконання даного розпорядження покласти на начальника управління праці та соціального захисту населення Тетяну ІГНАТЮК, контроль – на заступника міського голови Ганну ВІДЯЄВУ.</w:t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Олександр ШАПОВАЛ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ЗАТВЕРДЖЕНО: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ab/>
        <w:tab/>
        <w:tab/>
        <w:t xml:space="preserve"> Розпорядження міського голови  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7.2022№ Р-110/06-34-22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58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ої групи з визначення ступеня індивідуальних потреб особи, яка потребує надання соціальних послуг на професійній або непрофесійній основ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4328"/>
      </w:tblGrid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val="uk-UA"/>
              </w:rPr>
              <w:t xml:space="preserve">КОРОТАЄ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і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Заступник начальника 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з соціальних питань </w:t>
            </w:r>
            <w:r>
              <w:rPr>
                <w:bCs/>
                <w:sz w:val="28"/>
                <w:szCs w:val="28"/>
                <w:lang w:eastAsia="ru-RU"/>
              </w:rPr>
              <w:t>управління праці та соціального захисту населення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</w:rPr>
              <w:t>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 Покровської міської ради</w:t>
            </w:r>
            <w:r>
              <w:rPr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ЖУРАВЕЛЬ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ru-RU"/>
              </w:rPr>
              <w:t>Катери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Головний спеціаліст відділу організації соціального захисту населення управління праці та соціального захисту населення </w:t>
            </w:r>
            <w:r>
              <w:rPr>
                <w:sz w:val="28"/>
                <w:szCs w:val="28"/>
                <w:lang w:val="uk-UA"/>
              </w:rPr>
              <w:t>виконавчого комітету Покровської міської ради</w:t>
            </w:r>
            <w:r>
              <w:rPr>
                <w:bCs/>
                <w:sz w:val="28"/>
                <w:szCs w:val="28"/>
                <w:lang w:val="uk-UA" w:eastAsia="ru-RU"/>
              </w:rPr>
              <w:t>, секретар комісії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КОПИЛЕЦЬ Люб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Менеджер із соціальної роботи територіального центру соціального обслуговування           (надання соціальних послуг) Покровської міської ради Дніпропетровської області 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ЛУТОНІНА Ольг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Заступник начальника відділу компенсацій та грошових виплат </w:t>
            </w:r>
            <w:r>
              <w:rPr>
                <w:bCs/>
                <w:sz w:val="28"/>
                <w:szCs w:val="28"/>
                <w:lang w:eastAsia="ru-RU"/>
              </w:rPr>
              <w:t>управління праці та соціального захисту населення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</w:rPr>
              <w:t>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 Покровської міської ради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ПОДОЛЬЧАК  Тетян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олова Покровської міської громадської організації «Діалог»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Представник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КНП «Центру первинної медико-санітарної допомоги Покровської міської ради Дніпропетровської області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8"/>
          <w:szCs w:val="28"/>
        </w:rPr>
        <w:t>та соціального захисту населення                                           Т</w:t>
      </w:r>
      <w:bookmarkStart w:id="0" w:name="_Hlk26272950"/>
      <w:bookmarkEnd w:id="0"/>
      <w:r>
        <w:rPr>
          <w:sz w:val="28"/>
          <w:szCs w:val="28"/>
        </w:rPr>
        <w:t>етяна ІГНАТЮ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65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3:00Z</dcterms:created>
  <dc:creator>*</dc:creator>
  <dc:description/>
  <dc:language>en-US</dc:language>
  <cp:lastModifiedBy/>
  <cp:lastPrinted>2022-07-08T11:46:00Z</cp:lastPrinted>
  <dcterms:modified xsi:type="dcterms:W3CDTF">2022-11-30T08:38:41Z</dcterms:modified>
  <cp:revision>17</cp:revision>
  <dc:subject/>
  <dc:title>Одержувач: держбюджет м</dc:title>
</cp:coreProperties>
</file>