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6" w:hanging="0"/>
        <w:rPr/>
      </w:pPr>
      <w:r>
        <w:rPr/>
      </w:r>
    </w:p>
    <w:p>
      <w:pPr>
        <w:pStyle w:val="Normal"/>
        <w:ind w:left="0" w:right="96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190500</wp:posOffset>
            </wp:positionV>
            <wp:extent cx="377190" cy="56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34" r="-31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96" w:hanging="0"/>
        <w:jc w:val="center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 xml:space="preserve"> копія         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МІСЦЕВЕ САМОВРЯДУВАННЯ  </w:t>
        <w:tab/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«03» липня 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 xml:space="preserve">       </w:t>
        <w:tab/>
        <w:t xml:space="preserve">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                             №</w:t>
      </w:r>
      <w:r>
        <w:rPr>
          <w:sz w:val="28"/>
          <w:szCs w:val="28"/>
          <w:lang w:val="uk-UA"/>
        </w:rPr>
        <w:t xml:space="preserve"> 189-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>
          <w:trHeight w:val="1986" w:hRule="atLeast"/>
        </w:trPr>
        <w:tc>
          <w:tcPr>
            <w:tcW w:w="5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конкурсу на посаду керівника комунального закладу «Навчально-виховний комплекс №1 (середня школа І-ІІІ ступенів – дошкільний навчальний заклад) м.Покров Дніпропетровської област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 xml:space="preserve">                                    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</w:t>
      </w:r>
      <w:hyperlink r:id="rId3" w:tgtFrame="_blank">
        <w:r>
          <w:rPr>
            <w:rStyle w:val="InternetLink"/>
            <w:color w:val="000000"/>
            <w:sz w:val="28"/>
            <w:szCs w:val="28"/>
            <w:lang w:val="uk-UA"/>
          </w:rPr>
          <w:t>Законами України «Про місцеве самоврядування в Україні»,  «Про освіту», «Про загальну середню освіту</w:t>
        </w:r>
      </w:hyperlink>
      <w:r>
        <w:rPr>
          <w:color w:val="000000"/>
          <w:sz w:val="28"/>
          <w:szCs w:val="28"/>
          <w:lang w:val="uk-UA"/>
        </w:rPr>
        <w:t>»,  на</w:t>
      </w:r>
      <w:r>
        <w:rPr>
          <w:sz w:val="28"/>
          <w:szCs w:val="28"/>
          <w:lang w:val="uk-UA"/>
        </w:rPr>
        <w:t xml:space="preserve">казом Міністерства освіти і науки України від 28.03.2018 р. №291 «Про затвердження Типового положення про конкурс на посаду керівника державного, комунального закладу загальної середньої освіти», рішеннями 34 сесії 7 скликання міської ради від 22.06.2018 р. за №20 «Про затвердження Положення про конкурс на посаду керівника комунального закладу загальної середньої освіти міста Покров» (далі – Положення), у зв’язку із звільненням з посади директора комунального закладу «Навчально-виховний комплекс №1 (середня школа І-ІІІ ступенів – дошкільний навчальний заклад) м.Покров Дніпропетровської області» (далі – КЗ «НВК №1») Годованої Ганни Анатоліївни, з метою проведення відкритої та прозорої процедури обрання керівника  КЗ «НВК №1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вести конкурс на посаду керівника  комунального закладу  «Навчально-виховний комплекс №1 (середня школа І-ІІІ ступенів – дошкільний навчальний заклад) м.Покров Дніпропетровської області»» </w:t>
      </w:r>
      <w:r>
        <w:rPr>
          <w:rStyle w:val="Rvts23"/>
          <w:bCs/>
          <w:sz w:val="28"/>
          <w:szCs w:val="28"/>
          <w:lang w:val="uk-UA"/>
        </w:rPr>
        <w:t xml:space="preserve">відповідно до вимог чинного </w:t>
      </w:r>
      <w:r>
        <w:rPr>
          <w:sz w:val="28"/>
          <w:szCs w:val="28"/>
          <w:lang w:val="uk-UA"/>
        </w:rPr>
        <w:t>Положення,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нкурсну комісію для відбору кандидатів на посаду директора КЗ «НВК №1» (далі – конкурсна комісія) у складі: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апун Олена Костянтинівна, в.о. начальника управління осві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цель Ірина Миколаївна – голова профспілкового комітету  працівників освіти мі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тишина Олена Анатоліївна, заступник директора КЗ «НВК №1»;</w:t>
      </w:r>
    </w:p>
    <w:p>
      <w:pPr>
        <w:pStyle w:val="Normal"/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Матвєєва Ольга Олександрівна, директор КЗ «СЗШ №9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михов Євген Сергійович – провідний спеціаліст - юрисконсульт управління осві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Юлія Олексіївна – голова постійної депутатської комісії з питань соціального захисту та охорони здоров’я, освіти, культури та спорту, у справах молод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а Олена Валеріївна – представник батьківської громадськості КЗ «НВК №1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освіти виконавчого комітету Покровської міської ради 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апун О.К.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оголошення </w:t>
      </w:r>
      <w:r>
        <w:rPr>
          <w:rStyle w:val="Rvts23"/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проведення конкурсу на посаду керівника КЗ «НВК №1» розмістити </w:t>
      </w:r>
      <w:r>
        <w:rPr>
          <w:rStyle w:val="Rvts23"/>
          <w:bCs/>
          <w:sz w:val="28"/>
          <w:szCs w:val="28"/>
          <w:lang w:val="uk-UA"/>
        </w:rPr>
        <w:t>на офіційних веб-сайтах Покровської міської ради та КЗ «НВК №1» не пізніше 04.07.2018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цедуру конкурсного відбору кандидатів на посаду керівника КЗ «НВК №1» у відповідності до вимог чинного Положенн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створити належні умови для ознайомлення кандидатів із закладом загальної середньої освіти, його трудовим колективом та представниками батьківського самоврядування КЗ «НВК №1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vts23"/>
          <w:sz w:val="28"/>
          <w:szCs w:val="28"/>
          <w:lang w:val="uk-UA"/>
        </w:rPr>
        <w:t>Визначити уповноваженою особою для прийому документів для участі у конкурсі на посаду керівника  комунального закладу  «Навчально-виховний комплекс №1 (середня школа І-ІІІ ступенів – дошкільний навчальний заклад) м.Покров Дніпропетровської області»» Жмихова Євгена Сергійовича, провідного спеціаліста – юрисконсульта управління осві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безпечити п</w:t>
      </w:r>
      <w:r>
        <w:rPr>
          <w:rStyle w:val="Rvts23"/>
          <w:bCs/>
          <w:sz w:val="28"/>
          <w:szCs w:val="28"/>
          <w:lang w:val="uk-UA"/>
        </w:rPr>
        <w:t xml:space="preserve">риймання документів від претендентів на посаду директора КЗ «НВК №1» відповідно до чинного </w:t>
      </w:r>
      <w:r>
        <w:rPr>
          <w:sz w:val="28"/>
          <w:szCs w:val="28"/>
          <w:lang w:val="uk-UA"/>
        </w:rPr>
        <w:t>Положення про конкурс на посаду керівника комунального закладу загальної середньої освіти міста Покров з 04.07.2018р. по 02.08.2018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vts23"/>
          <w:sz w:val="28"/>
          <w:szCs w:val="28"/>
          <w:lang w:val="uk-UA"/>
        </w:rPr>
        <w:t>Конкурсний відбір  кандидатів на посаду керівника КЗ «НВК №1» провести в приміщенні виконавчого комітету Покровської міської ради (вул. Центральна, 48) 10.08.2018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vts23"/>
          <w:sz w:val="28"/>
          <w:szCs w:val="28"/>
          <w:lang w:val="uk-UA"/>
        </w:rPr>
        <w:t>Керуючому справами виконкому (Відяєва Г.М.) забезпечити відеофіксацію   конкурсного відбору з подальшим оприлюдненням на офіційному сайті Покровської міської ради не пізніше 11.08.2018р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освіти виконавчого комітету Покровської міської ради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Сапун О.К.) протягом трьох робочих днів з дня визначення переможця конкурсу видати наказ про призначення керівника КЗ «НВК №1» та укласти з ним строковий трудовий договір з дотриманням вимог чинного законодав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ординацію роботи щодо реалізації даного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покласти на </w:t>
      </w:r>
      <w:r>
        <w:rPr>
          <w:sz w:val="28"/>
          <w:szCs w:val="28"/>
          <w:lang w:val="uk-UA"/>
        </w:rPr>
        <w:t xml:space="preserve">виконуючого обов’язки </w:t>
      </w:r>
      <w:r>
        <w:rPr>
          <w:sz w:val="28"/>
          <w:szCs w:val="28"/>
        </w:rPr>
        <w:t xml:space="preserve">начальника управління освіти </w:t>
      </w:r>
      <w:r>
        <w:rPr>
          <w:sz w:val="28"/>
          <w:szCs w:val="28"/>
          <w:lang w:val="uk-UA"/>
        </w:rPr>
        <w:t>Сапун О.К</w:t>
      </w:r>
      <w:r>
        <w:rPr>
          <w:sz w:val="28"/>
          <w:szCs w:val="28"/>
        </w:rPr>
        <w:t>.,  контроль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 на заступника міського голови Бондаренко Н.О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О.М. Шаповал </w:t>
      </w:r>
    </w:p>
    <w:p>
      <w:pPr>
        <w:pStyle w:val="Normal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ндаренко 41640</w:t>
      </w:r>
    </w:p>
    <w:sectPr>
      <w:headerReference w:type="default" r:id="rId4"/>
      <w:type w:val="nextPage"/>
      <w:pgSz w:w="12240" w:h="15840"/>
      <w:pgMar w:left="1701" w:right="567" w:gutter="0" w:header="285" w:top="4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bCs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  <w:bCs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szCs w:val="28"/>
        <w:bCs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  <w:bCs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szCs w:val="28"/>
        <w:bCs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szCs w:val="28"/>
        <w:bCs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szCs w:val="28"/>
        <w:bCs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szCs w:val="28"/>
        <w:bCs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6z1">
    <w:name w:val="WW8Num6z1"/>
    <w:qFormat/>
    <w:rPr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3">
    <w:name w:val="Основной текст 3"/>
    <w:basedOn w:val="Normal"/>
    <w:qFormat/>
    <w:pPr>
      <w:ind w:left="0" w:right="45" w:hanging="0"/>
    </w:pPr>
    <w:rPr>
      <w:color w:val="000000"/>
      <w:sz w:val="28"/>
      <w:szCs w:val="20"/>
      <w:lang w:val="uk-UA"/>
    </w:rPr>
  </w:style>
  <w:style w:type="paragraph" w:styleId="Style20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urierNew">
    <w:name w:val="Обычный + Courier New"/>
    <w:basedOn w:val="Normal"/>
    <w:qFormat/>
    <w:pPr>
      <w:ind w:left="1276" w:right="0" w:firstLine="720"/>
      <w:jc w:val="both"/>
    </w:pPr>
    <w:rPr>
      <w:rFonts w:ascii="Courier New" w:hAnsi="Courier New" w:cs="Courier New"/>
      <w:sz w:val="20"/>
      <w:szCs w:val="20"/>
      <w:lang w:val="uk-U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vita.ua/legislation/law/2232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7:25:00Z</dcterms:created>
  <dc:creator>Оля</dc:creator>
  <dc:description/>
  <dc:language>en-US</dc:language>
  <cp:lastModifiedBy/>
  <cp:lastPrinted>2018-07-04T09:51:00Z</cp:lastPrinted>
  <dcterms:modified xsi:type="dcterms:W3CDTF">2018-07-04T06:50:54Z</dcterms:modified>
  <cp:revision>7</cp:revision>
  <dc:subject/>
  <dc:title/>
</cp:coreProperties>
</file>