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154305</wp:posOffset>
            </wp:positionV>
            <wp:extent cx="379730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пія                                   </w:t>
      </w:r>
    </w:p>
    <w:p>
      <w:pPr>
        <w:pStyle w:val="Normal"/>
        <w:ind w:left="-180" w:right="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  <w:u w:val="none"/>
          <w:lang w:val="uk-UA"/>
        </w:rPr>
        <w:t xml:space="preserve">   “</w:t>
      </w:r>
      <w:r>
        <w:rPr>
          <w:sz w:val="26"/>
          <w:szCs w:val="26"/>
          <w:u w:val="none"/>
          <w:lang w:val="uk-UA"/>
        </w:rPr>
        <w:t>02” січня  2</w:t>
      </w:r>
      <w:r>
        <w:rPr>
          <w:sz w:val="26"/>
          <w:szCs w:val="26"/>
          <w:u w:val="none"/>
        </w:rPr>
        <w:t>01</w:t>
      </w:r>
      <w:r>
        <w:rPr>
          <w:sz w:val="26"/>
          <w:szCs w:val="26"/>
          <w:u w:val="none"/>
          <w:lang w:val="uk-UA"/>
        </w:rPr>
        <w:t xml:space="preserve">8  </w:t>
      </w:r>
      <w:r>
        <w:rPr>
          <w:sz w:val="26"/>
          <w:szCs w:val="26"/>
          <w:u w:val="none"/>
        </w:rPr>
        <w:t>р.</w:t>
      </w:r>
      <w:r>
        <w:rPr>
          <w:sz w:val="26"/>
          <w:szCs w:val="26"/>
          <w:u w:val="none"/>
          <w:lang w:val="uk-UA"/>
        </w:rPr>
        <w:t xml:space="preserve">                         </w:t>
      </w:r>
      <w:r>
        <w:rPr>
          <w:sz w:val="26"/>
          <w:szCs w:val="26"/>
          <w:u w:val="none"/>
        </w:rPr>
        <w:tab/>
        <w:tab/>
        <w:t xml:space="preserve">              </w:t>
        <w:tab/>
        <w:t xml:space="preserve">       </w:t>
      </w:r>
      <w:r>
        <w:rPr>
          <w:sz w:val="26"/>
          <w:szCs w:val="26"/>
          <w:u w:val="none"/>
          <w:lang w:val="uk-UA"/>
        </w:rPr>
        <w:t xml:space="preserve">                           </w:t>
      </w:r>
      <w:r>
        <w:rPr>
          <w:sz w:val="26"/>
          <w:szCs w:val="26"/>
          <w:u w:val="none"/>
        </w:rPr>
        <w:t>№</w:t>
      </w:r>
      <w:r>
        <w:rPr>
          <w:sz w:val="26"/>
          <w:szCs w:val="26"/>
          <w:u w:val="none"/>
          <w:lang w:val="uk-UA"/>
        </w:rPr>
        <w:t>2-р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організацію та провед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біркового туру  щорі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го дитячо-юнацьк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естивалю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ефір» в м.Пок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Керуючись статтями 32,42 Закону України «Про місцеве самоврядування в Україні»,  розпорядженням Кабінету Міністрів України «Про схвалення Довгострокової  стратегії розвитку української культури – стратегії реформ» №119-р від 01 лютого 2016р, телефонограмою  Дніпропетровської обласної державної адміністрації  «Про підготовку та проведення  щорічного обласного дитячо-юнацького фестивалю «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  <w:lang w:val="uk-UA"/>
        </w:rPr>
        <w:t>_ефір» №965 від 27.12.2018р., з метою в</w:t>
      </w:r>
      <w:r>
        <w:rPr>
          <w:color w:val="000000"/>
          <w:sz w:val="28"/>
          <w:szCs w:val="28"/>
          <w:shd w:fill="FFFFFF" w:val="clear"/>
          <w:lang w:val="uk-UA"/>
        </w:rPr>
        <w:t>себічної підтримки т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створення сприятливих умов для самореалізації талановитих і обдарованих дітей та молоді, пошуку та відбору творчих і талановитих  дітей Дніпропетровщин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Організувати відбірковий тур обласного щорічного дитячо-юнацького фестивалю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ефір» 05 лютого 2019р. в комунальному позашкільному навчальному закладі  «Будинок творчості дітей та юнацтва м.Покров Дніпропетровської області».</w:t>
      </w:r>
    </w:p>
    <w:p>
      <w:pPr>
        <w:pStyle w:val="Normal"/>
        <w:ind w:left="45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Відділу культури (Сударєва Т.М.),  управлінню освіти (Цупрова Г.А.), відділу молоді та спорту (Столяр А.А.) сприяти залученню талановитих дітей м.Покров віком від 5 до 16 років до відбіркового туру щорічного обласного дитячо-юнацького фестивалю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ефір» відповідно до заявки-анкети (додаток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 культури (Сударєва Т. М.)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адати  пропозиції на затвердження зразки поліграфічної та подарункової продукції з нагоди відбіркового туру обласного щорічного дитячо-юнацького фестивалю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>_ефір» до 11 січня 2018р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формаційні плакати  для залучення дітей та молоді до участі у фестивал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абезпечити співпрацю з управлінням протокольних та масових заходів Дніпропетровської обласної державної адміністрації  щодо підготовки та проведення  відбіркового туру обласного щорічного дитячо-юнацького фестивалю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>_ефір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равлінню освіти (Цупрова Г.А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створити належні умови для організаторів та учасників відбіркового туру обласного щорічного дитячо-юнацького фестивалю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>_ефір» в комунальному позашкільному навчальному закладі  «Будинок творчості дітей та юнацтва м.Покров Дніпропетровської області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нести зміни у режим  роботи комунального позашкільного навчального закладу  «Будинок творчості дітей та юнацтва м.Покров Дніпропетровської області» з 04 по 06 лютого 2019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рес-службі міського голови (Сізова О.А.), ПП «Редакція Козацька вежа» (Попова В.О.)  (за згодою)  забезпечити  інформацію про організацію та проведення  відбіркового  туру щорічного обласного дитячо-юнацького фестивалю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ефір» на офіційному сайті міської ради  та  у міській газе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Wingdings"/>
          <w:color w:val="000000"/>
          <w:kern w:val="2"/>
          <w:sz w:val="28"/>
          <w:szCs w:val="28"/>
          <w:lang w:val="uk-UA" w:bidi="hi-IN"/>
        </w:rPr>
        <w:t>6.Координацію роботи щодо виконання цього розпорядження покласти на відділ культури (Сударєва Т.М.), контроль за виконанням розпорядження  покласти  на заступника міського голови Бондаренко</w:t>
      </w:r>
      <w:r>
        <w:rPr>
          <w:rFonts w:eastAsia="Wingdings"/>
          <w:b/>
          <w:color w:val="000000"/>
          <w:kern w:val="2"/>
          <w:sz w:val="28"/>
          <w:szCs w:val="28"/>
          <w:lang w:val="uk-UA" w:bidi="hi-IN"/>
        </w:rPr>
        <w:t xml:space="preserve"> </w:t>
      </w:r>
      <w:r>
        <w:rPr>
          <w:rFonts w:eastAsia="Wingdings"/>
          <w:color w:val="000000"/>
          <w:kern w:val="2"/>
          <w:sz w:val="28"/>
          <w:szCs w:val="28"/>
          <w:lang w:val="uk-UA" w:bidi="hi-IN"/>
        </w:rPr>
        <w:t>Н.О.</w:t>
      </w:r>
    </w:p>
    <w:p>
      <w:pPr>
        <w:pStyle w:val="Normal"/>
        <w:jc w:val="both"/>
        <w:rPr>
          <w:rFonts w:eastAsia="Wingdings"/>
          <w:color w:val="000000"/>
          <w:kern w:val="2"/>
          <w:sz w:val="16"/>
          <w:szCs w:val="16"/>
          <w:lang w:val="uk-UA" w:bidi="hi-IN"/>
        </w:rPr>
      </w:pPr>
      <w:r>
        <w:rPr>
          <w:rFonts w:eastAsia="Wingdings"/>
          <w:color w:val="000000"/>
          <w:kern w:val="2"/>
          <w:sz w:val="16"/>
          <w:szCs w:val="16"/>
          <w:lang w:val="uk-UA" w:bidi="hi-I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trHeight w:val="855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голова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О.М.Шапова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Сударєва Т.М.4-19-85</w:t>
      </w:r>
      <w:r>
        <w:rPr>
          <w:lang w:val="uk-UA"/>
        </w:rPr>
        <w:t xml:space="preserve">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97" w:right="567" w:gutter="0" w:header="0" w:top="5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22:00Z</dcterms:created>
  <dc:creator>User</dc:creator>
  <dc:description/>
  <dc:language>en-US</dc:language>
  <cp:lastModifiedBy/>
  <cp:lastPrinted>2018-03-16T14:07:00Z</cp:lastPrinted>
  <dcterms:modified xsi:type="dcterms:W3CDTF">2019-01-09T09:23:54Z</dcterms:modified>
  <cp:revision>15</cp:revision>
  <dc:subject/>
  <dc:title>Про організацію та проведення</dc:title>
</cp:coreProperties>
</file>