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0</wp:posOffset>
                </wp:positionH>
                <wp:positionV relativeFrom="paragraph">
                  <wp:posOffset>15240</wp:posOffset>
                </wp:positionV>
                <wp:extent cx="86677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3pt;margin-top:1.2pt;width:68.2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7.03.2019 р.                 </w:t>
      </w:r>
      <w:r>
        <w:rPr>
          <w:sz w:val="28"/>
          <w:szCs w:val="28"/>
          <w:lang w:eastAsia="zh-CN"/>
        </w:rPr>
        <w:t xml:space="preserve">                    м.Покров                           </w:t>
      </w: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eastAsia="zh-CN"/>
        </w:rPr>
        <w:t xml:space="preserve">               №</w:t>
      </w:r>
      <w:r>
        <w:rPr>
          <w:sz w:val="28"/>
          <w:szCs w:val="28"/>
          <w:lang w:val="uk-UA" w:eastAsia="zh-CN"/>
        </w:rPr>
        <w:t xml:space="preserve"> 125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квартири № 9 по вул. Центральній, 17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Слесаренко Тетяни Олегівни щодо погодження проведення реконструкції квартири № 9 по вул. Центральній, 17 з прибудовою консольного балкону, яка належить їй на підставі права власності (договір купівлі-продажу від 13.03.2019 серії ННР № 838862; Витяг про Державну реєстрацію прав від 13.03.2019 №159346536, реєстраційний номер 1103338312121; технічний паспорт КП «Нікопольське МБТІ», виготовлений станом на 02.01.2013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Слесаренко Тетяні Олегівні проведення реконструкції квартири № 9 по вул. Центральній, 17 з прибудовою консольного балкону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Слесаренко Т.О.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709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>Галанова, 4-32-4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Rew</dc:creator>
  <dc:description/>
  <dc:language>en-US</dc:language>
  <cp:lastModifiedBy/>
  <cp:lastPrinted>2019-03-26T15:59:00Z</cp:lastPrinted>
  <dcterms:modified xsi:type="dcterms:W3CDTF">2019-04-03T07:35:38Z</dcterms:modified>
  <cp:revision>6</cp:revision>
  <dc:subject/>
  <dc:title> </dc:title>
</cp:coreProperties>
</file>