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"/>
        <w:jc w:val="righ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ru-RU"/>
        </w:rPr>
        <w:t xml:space="preserve"> </w:t>
      </w:r>
    </w:p>
    <w:p>
      <w:pPr>
        <w:pStyle w:val="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BodyText2"/>
        <w:ind w:hanging="0"/>
        <w:jc w:val="both"/>
        <w:rPr>
          <w:lang w:val="uk-UA"/>
        </w:rPr>
      </w:pPr>
      <w:r>
        <w:rPr>
          <w:sz w:val="28"/>
          <w:szCs w:val="28"/>
        </w:rPr>
        <w:t xml:space="preserve">17. 10. 2025 </w:t>
        <w:tab/>
      </w:r>
      <w:r>
        <w:rPr>
          <w:b/>
          <w:bCs/>
          <w:sz w:val="28"/>
          <w:szCs w:val="28"/>
        </w:rPr>
        <w:tab/>
        <w:t xml:space="preserve">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 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</w:t>
        <w:tab/>
        <w:t xml:space="preserve">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 1</w:t>
      </w:r>
      <w:r>
        <w:rPr>
          <w:sz w:val="28"/>
          <w:szCs w:val="28"/>
          <w:lang w:val="uk-UA"/>
        </w:rPr>
        <w:t>0</w:t>
      </w:r>
    </w:p>
    <w:p>
      <w:pPr>
        <w:pStyle w:val="Normal"/>
        <w:spacing w:lineRule="auto" w:line="192"/>
        <w:rPr>
          <w:lang w:val="uk-UA"/>
        </w:rPr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lang w:val="uk-UA"/>
        </w:rPr>
      </w:pPr>
      <w:r>
        <w:rPr>
          <w:sz w:val="28"/>
          <w:szCs w:val="28"/>
          <w:lang w:val="uk-UA"/>
        </w:rPr>
        <w:t>(74 сесія 8 скликання)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819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твердження Програми місцевих стимулів для медичних працівників Покровської міської територіальної громади Дніпропетровської області на 2026 – 2028 ро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пункту 22 статті 26 Закону України «Про місцеве самоврядування в Україні», Закону України «Основи законодавства України про охорону здоров'я» та з метою забезпечення ефективного функціонування системи надання населенню доступної і якісної медичної допомоги, міська 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1.Затвердити Програму місцевих стимулів для медичних працівників Покровської міської територіальної громади Дніпропетровської області на  2026 - 2028 роки (далі - Програма), що додаєть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Координацію щодо виконання даного рішення покласти на директора комунального некомерційного підприємства «Центр первинної медико-санітарної допомоги Покровської міської ради Дніпропетровської області» Олену САЛАМАХУ та директора  комунального підприємства «Центральна міська лікарня Покровської міської ради Дніпропетровської області» Олексія ЛЕОНТЬЄВА; контроль - на заступника міського голови з виконавчої роботи  Ганну ВІДЯЄВУ, на постійні комісії </w:t>
      </w:r>
      <w:r>
        <w:rPr>
          <w:rFonts w:cs="Liberation Serif" w:ascii="Liberation Serif" w:hAnsi="Liberation Serif"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питань соціально-економічного розвитку, планування, бюджету, фінансів, реалізації державної регуляторної політики і</w:t>
      </w:r>
      <w:r>
        <w:rPr>
          <w:color w:val="000000"/>
          <w:sz w:val="28"/>
          <w:szCs w:val="28"/>
          <w:lang w:val="uk-UA"/>
        </w:rPr>
        <w:t xml:space="preserve"> з питань </w:t>
      </w:r>
      <w:r>
        <w:rPr>
          <w:sz w:val="28"/>
          <w:szCs w:val="28"/>
          <w:lang w:val="uk-UA"/>
        </w:rPr>
        <w:t>соціального захисту населення та молодіжної політики, освіти та охорони здоров’я, культури та спорт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</w:t>
        <w:tab/>
        <w:tab/>
        <w:t>Олександр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ЗАТВЕРДЖЕНО</w:t>
      </w:r>
    </w:p>
    <w:p>
      <w:pPr>
        <w:pStyle w:val="Normal"/>
        <w:widowControl/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 xml:space="preserve">Рішення 74 сесії міської ради 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8 скликання</w:t>
      </w:r>
    </w:p>
    <w:p>
      <w:pPr>
        <w:pStyle w:val="Normal"/>
        <w:widowControl/>
        <w:suppressAutoHyphens w:val="false"/>
        <w:autoSpaceDE w:val="true"/>
        <w:ind w:left="5245" w:right="-23" w:hanging="0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  <w:t>17  жовтня  2025 року  № 10</w:t>
      </w:r>
    </w:p>
    <w:p>
      <w:pPr>
        <w:pStyle w:val="Normal"/>
        <w:spacing w:lineRule="auto" w:line="216"/>
        <w:jc w:val="center"/>
        <w:rPr>
          <w:rFonts w:eastAsia="Times New Roman"/>
          <w:color w:val="000000"/>
          <w:sz w:val="28"/>
          <w:szCs w:val="28"/>
          <w:lang w:val="uk-UA" w:eastAsia="uk-UA"/>
        </w:rPr>
      </w:pPr>
      <w:r>
        <w:rPr>
          <w:rFonts w:eastAsia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16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місцевих стимулів для медичних працівників Покровської міської територіальної громади Дніпропетровської області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- 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и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АСПОРТ ПРОГРАМИ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5"/>
        <w:gridCol w:w="46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вчий комітет Покровської міської ради Дніпропетровської област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, номер і назва розпорядчого документа органу виконавчої влади про розроблення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кон України «Про місцеве самоврядування в Україні», </w:t>
            </w:r>
          </w:p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кон України «Основи законодавства України про охорону здоров'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виконавці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НП «ЦПМСД Покровської міської ради», КП «ЦМЛ ПМР Д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>20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k-UA"/>
              </w:rPr>
              <w:t xml:space="preserve"> – 20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k-UA"/>
              </w:rPr>
              <w:t xml:space="preserve"> р.р.</w:t>
            </w:r>
          </w:p>
        </w:tc>
      </w:tr>
    </w:tbl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ІІ. ВИЗНАЧЕННЯ ПРОБЛЕМИ, НА РО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АННЯ ЯКОЇ 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АНА ПРОГРАМА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з основних завдань органів виконавчої влади та місцевого самоврядування є створення умов для ефективного та доступного для всіх громадян медичного обслуговування та забезпечення населення якісною та доступною медичною допомогою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'я людини є не лише однією з найважливіших життєвих цінностей, основою життя людини та способом (формою) її існування, а й одним із визначальних чинників розвитку економіки країни, показником її благополуччя, індикатором результативності й ефективності соціальних реформ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належного рівня надання медичної допомоги мешканцям міста можливе лише за умови наявності стабільно працюючих лікувальних закладів, які мають необхідне матеріально-технічне забезпечення та кваліфікований медичний персонал. Важко переоцінити роль медичного працівника щодо профілактики захворюваності, забезпечення населення якісною медичною допомогою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Проте на сьогодні в Покровській міській територіальній громаді складна ситуація щодо укомплектованості кадрами закладів охорони здоров'я, в т.ч. і лікарськими. Потребує вирішення проблема підвищення рівня кваліфікації працівників медичної галузі відповідно до сучасних вимог надання медичних послуг, забезпечення їх гарантованим соціальним захистом.</w:t>
      </w:r>
    </w:p>
    <w:p>
      <w:pPr>
        <w:pStyle w:val="Normal"/>
        <w:spacing w:lineRule="auto" w:line="216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Недостатній рівень заробітної плати, а відтак і соціального захисту медичних працівників (пенсійного забезпечення, соціального захисту на випадок профзахворювань тощо), можливість вибору між комунальним та приватним сектором стають перешкодою в залученні молодих спеціалістів до роботи в галузі та спричиняють плинність висококваліфікованих фахівців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наслідок, недостатня якість медичних послуг, низька доступність медичної допомоги та низький рівень розвитку профілактичної медицини, ріст захворюваності та смертності населення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ий стан справ вимагає проведення комплексу заходів, спрямованих на розв'язання проблем та підвищення ефективності медицини в ціло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твердження Програми місцевих стимулів для медичних працівників Покровської міської територіальної громади на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– 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и сприятиме повноцінному кадровому забезпеченню медичних закладів територіальної громади, що в майбутньому дозволить забезпечити належний рівень медичного обслуговування населення відповідно до вимог сьогодення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II. МЕТА ПРОГРАМИ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ю Програми є створення необхідних умов для стабільного кадрового забезпечення, підвищення рівня укомплектованості лікарями та молодшими медичними спеціалістами, підвищення престижу і соціального статусу медичних працівників закладів охорони здоров'я, сприятиме забезпеченню медичних закладів міста лікарями, поліпшенню стану здоров'я населення шляхом підготовки лікарів та середнього медичного персоналу задля задоволення потреб у них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lang w:val="uk-UA"/>
        </w:rPr>
      </w:pPr>
      <w:r>
        <w:rPr>
          <w:sz w:val="28"/>
          <w:szCs w:val="28"/>
          <w:lang w:val="uk-UA"/>
        </w:rPr>
        <w:t>IV. ОБҐРУНТУВАННЯ ШЛЯХІВ І ЗАСОБІВ РОЗВ'ЯЗАННЯ ПРОБЛЕМИ;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ОКИ ВИКОНАННЯ ПРОГРАМИ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сягнення поставленої мети необхідно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координувати діяльність органів місцевого самоврядування, виконавчої влади і закладів охорони здоров'я для виконання заходів Програм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вищити статус медичного працівника шляхом заохочень до роботи на місцях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дійснювати підготовку та підвищення кваліфікації медичних працівників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ити зацікавленість медичних працівників в позитивних результатах роботи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•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 заходів, спрямованих на соціальний захист медичних працівникі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цього Програмою передбачено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ідзначення кращих працівників охорони здоров'я до дня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відзначення працівників, які відпрацювали в міських закладах охорони здоров'я понад 25 років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- виплата грошової компенсації залученим (запрошеним) медичним фахівцям та молодим спеціалістам - випускникам державних вищих медичних закладів освіти ІІІ-ІV рівнів акредитації за піднайом (найом) ними жилих приміщень, проведення ремонтних робіт у наданому службовому житлі, компенсація частини вартості придбаного житла або на поліпшення соціально-побутових умов прожи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 розмірі 50 000,00 грн (п’ятдесят тисяч гривень 00 копійок) на одну особу. Компенсація надається за умови відпрацювання у закладах охорони здоров’я трьох років (без врахування часу перебування у відпустці по догляду за дитиною). У разі дострокового припинення трудових відносин з ініціативи працівника, останній зобов’язаний повернути до місцевого бюджету суму фактично отриманої грошової компенсації;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еалізація програми буде здійснюватись за рахунок коштів бюджету Покровської міської територіальної громади в межах асигнувань, які щороку передбачаються у міському бюджеті за відповідними напрямками, а також за рахунок інших джерел, дозволених законодавством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Виконання Програми здійснюватиметься упродовж 202</w:t>
      </w:r>
      <w:r>
        <w:rPr>
          <w:sz w:val="28"/>
          <w:szCs w:val="28"/>
        </w:rPr>
        <w:t>6</w:t>
      </w:r>
      <w:r>
        <w:rPr>
          <w:sz w:val="28"/>
          <w:szCs w:val="28"/>
          <w:lang w:val="uk-UA"/>
        </w:rPr>
        <w:t xml:space="preserve"> - 202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років.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. НАПРЯМИ ДІЯЛЬНОСТІ, ПЕРЕЛІК ЗАХОДІВ ПРОГРАМИ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Основними заходами Програми є: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створення умов ефективного функціонування медичної галузі в Покровській міській територіальній громаді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здійснення комплексу організаційних та інформаційних заходів щодо мотивації до роботи в закладах охороні здоров'я Покровської міської територіальної громади випускників (інтернів) медичних вищих навчальних закладів та молодих медичних спеціаліст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дійснення всіх передбачених законодавством доплат та надбавок стимулюючого характеру відповідно до обсягу виконаних робіт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ведення заходів, спрямованих на соціальний захист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ворення належних умов праці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остійне підвищення професійного рівня медичних працівників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меншення плинності кадрів, особливо лікарів загальної практики - сімейної медицини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вищення якості та доступності надання медичних послуг населенню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. ОЧІКУВАНІ РЕЗУЛЬТАТИ ВИКОНАННЯ ПРОГРАМИ</w:t>
      </w:r>
    </w:p>
    <w:p>
      <w:pPr>
        <w:pStyle w:val="Style20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алізація заходів, передбачених Програмою, дасть змогу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якість та доступність медичної допомоги населенню територіального громад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здоров'я населення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показники укомплектованості лікарськими кадрами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ліпшити соціально - побутові умови для лікарів медичних закладів;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ідвищити престиж медичного працівника;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- підвищити ефективність роботи лікарів закладів охорони здоров’я Покровської міської територіальної громади.</w:t>
      </w:r>
    </w:p>
    <w:p>
      <w:pPr>
        <w:pStyle w:val="Normal"/>
        <w:spacing w:lineRule="auto" w:line="216"/>
        <w:ind w:firstLine="708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директора КНП «ЦПМСД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»</w:t>
        <w:tab/>
        <w:tab/>
        <w:tab/>
        <w:tab/>
        <w:t>Людмила  ПОРОХОВНІЧЕНКО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sz w:val="28"/>
          <w:szCs w:val="28"/>
          <w:lang w:val="uk-UA"/>
        </w:rPr>
        <w:t>Директор КП «ЦМЛ ПМР ДО»</w:t>
        <w:tab/>
        <w:tab/>
        <w:tab/>
        <w:tab/>
        <w:tab/>
        <w:t>Олексій ЛЕОНТЬЄ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BodyText2">
    <w:name w:val="Body Text 2"/>
    <w:basedOn w:val="Normal"/>
    <w:qFormat/>
    <w:pPr>
      <w:autoSpaceDE w:val="true"/>
      <w:ind w:firstLine="720"/>
      <w:jc w:val="center"/>
    </w:pPr>
    <w:rPr>
      <w:rFonts w:eastAsia="Andale Sans UI;Times New Roman"/>
      <w:kern w:val="2"/>
      <w:sz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20:00Z</dcterms:created>
  <dc:creator>ПК</dc:creator>
  <dc:description/>
  <cp:keywords/>
  <dc:language>en-US</dc:language>
  <cp:lastModifiedBy>Smirnova</cp:lastModifiedBy>
  <cp:lastPrinted>2025-10-16T14:49:00Z</cp:lastPrinted>
  <dcterms:modified xsi:type="dcterms:W3CDTF">2025-10-17T07:04:00Z</dcterms:modified>
  <cp:revision>7</cp:revision>
  <dc:subject/>
  <dc:title/>
</cp:coreProperties>
</file>