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rFonts w:eastAsia="Liberation Serif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/>
      </w:pPr>
      <w:r>
        <w:rPr>
          <w:rFonts w:eastAsia="Liberation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Liberation Serif;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235065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6" t="-88205" r="-976" b="-8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6.03.2021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№ 10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Першотравнева, 1а у м. Покров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4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управління освіти виконавчого комітету Покровської міської ради (ЄДРПОУ 02142388) щодо припин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ю ділянкою по вул. Першотравнева</w:t>
      </w:r>
      <w:r>
        <w:rPr>
          <w:color w:val="000000"/>
          <w:sz w:val="28"/>
          <w:szCs w:val="28"/>
          <w:lang w:val="uk-UA" w:eastAsia="ru-RU"/>
        </w:rPr>
        <w:t>, 1а          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м. Покров Дніпропетровської області, в зв’язку переходом права власності  на будівлю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управлінню освіти виконавчого комітету Покровської міської ради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 </w:t>
      </w:r>
      <w:bookmarkStart w:id="0" w:name="_Hlk31283922"/>
      <w:r>
        <w:rPr>
          <w:rFonts w:eastAsia="Times New Roman"/>
          <w:sz w:val="28"/>
          <w:szCs w:val="28"/>
          <w:lang w:val="uk-UA"/>
        </w:rPr>
        <w:t>площею 0,5387 га,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кадастровий номер 1212100000:01:030:0001,</w:t>
      </w:r>
      <w:r>
        <w:rPr>
          <w:rFonts w:eastAsia="Times New Roman"/>
          <w:sz w:val="28"/>
          <w:szCs w:val="28"/>
          <w:lang w:val="uk-UA"/>
        </w:rPr>
        <w:t xml:space="preserve"> яка використовується для обслуговування будівель та споруд за цільовим призначенням: землі громадської забудови, для будівництва та обслуговування будівель закладів освіти по вул. Першотравнева, 1а у м. Покров Дніпропетровської області. </w:t>
      </w:r>
      <w:bookmarkEnd w:id="0"/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управління освіти виконавчого комітету Покровської міської ради </w:t>
      </w:r>
      <w:r>
        <w:rPr>
          <w:rStyle w:val="StrongEmphasis"/>
          <w:b w:val="false"/>
          <w:sz w:val="28"/>
          <w:szCs w:val="28"/>
          <w:lang w:val="uk-UA"/>
        </w:rPr>
        <w:t>земельну ділянку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кадастровий номер 1212100000:01:030:0001,</w:t>
      </w:r>
      <w:r>
        <w:rPr>
          <w:rStyle w:val="StrongEmphasis"/>
          <w:b w:val="false"/>
          <w:sz w:val="28"/>
          <w:szCs w:val="28"/>
          <w:lang w:val="uk-UA"/>
        </w:rPr>
        <w:t xml:space="preserve"> разом з зеленими насадженнями, 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>площею 0,5387 га, яка використовується для обслуговування будівель та споруд по                                вул. Першотравнева, 1а у м. Покров Дніпропетровської області.</w:t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Цупрову Г.А.,  постійну комісію з питань містобудування та архітектури, землекористування та охорони навколишнього природного середовища     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(Тиква А.А.).</w:t>
      </w:r>
    </w:p>
    <w:p>
      <w:pPr>
        <w:pStyle w:val="Normal"/>
        <w:widowControl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0" w:right="0" w:firstLine="709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ind w:left="0" w:righ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Style15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Style24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1-03-26T07:24:40Z</dcterms:modified>
  <cp:revision>9</cp:revision>
  <dc:subject/>
  <dc:title/>
</cp:coreProperties>
</file>