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883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97" r="-802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2705" cy="7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6" t="-47692" r="-516" b="-4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>27. 09. 2019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№ 10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9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заяву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Голубніченка Романа Валерійовича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Уральська, 5, м.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заяву громадянина Голубніченка Романа Валерійовича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яка використовується для обслуговування будівлі кузні літ «Ж», частини будівель матеріального складу літ. «Є,Є`», частини нежитлових будівель гаражів літери «В», частини будівлі виробничих майстерень літ «Б», будівлі контори літ. «А»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по </w:t>
      </w:r>
      <w:r>
        <w:rPr>
          <w:rFonts w:eastAsia="Times New Roman" w:cs="Times New Roman"/>
          <w:sz w:val="28"/>
          <w:szCs w:val="28"/>
          <w:lang w:val="uk-UA" w:eastAsia="ru-RU"/>
        </w:rPr>
        <w:t>вул. Уральська, 5,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Голубніченку Роману Валерійовичу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1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  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Уральська, 5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Голубніченку Роману Валерійовичу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0,7772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114:0078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1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Уральська, 5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Голубніченка Романа Валерійовича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;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09-30T07:05:55Z</dcterms:modified>
  <cp:revision>20</cp:revision>
  <dc:subject/>
  <dc:title/>
</cp:coreProperties>
</file>