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копія </w:t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9” вересня  2016 р.                                                                                  № 10</w:t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70C0"/>
          <w:lang w:val="uk-UA"/>
        </w:rPr>
        <w:t>32 сесії міської ради 7 скликання від 27.04.2018 №11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</w:t>
            </w:r>
            <w:r>
              <w:rPr>
                <w:sz w:val="28"/>
                <w:szCs w:val="28"/>
                <w:lang w:val="uk-UA"/>
              </w:rPr>
              <w:t xml:space="preserve">у господарське відан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Нікопольському </w:t>
            </w:r>
            <w:r>
              <w:rPr>
                <w:sz w:val="28"/>
                <w:szCs w:val="28"/>
                <w:lang w:val="uk-UA"/>
              </w:rPr>
              <w:t>управлінню з експлуатації газового господарств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АТ «Дніпропетровськгаз» газопроводу високого тиску,    якій  є  комунальною   власністю територіальної громади м.Покров 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</w:tc>
      </w:tr>
    </w:tbl>
    <w:p>
      <w:pPr>
        <w:pStyle w:val="Heading1"/>
        <w:spacing w:lineRule="exact" w:line="2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exact" w:line="260"/>
        <w:ind w:firstLine="709"/>
        <w:rPr>
          <w:szCs w:val="28"/>
        </w:rPr>
      </w:pPr>
      <w:r>
        <w:rPr>
          <w:szCs w:val="28"/>
        </w:rPr>
        <w:t>Розглянувши звернення начальника Орджонікідзевської дільниці Нікопольського управління з експлуатації газового господарства                Кряжевських З.В. щодо передачі у господарське відання Нікопольського управління з експлуатації газового господарства газопроводу високого тиску        ø 108х4 протяжністю 297,0 п.м., якій є власністю територіальної громади міста Покров та обліковується на балансі Управління освіти виконавчого комітету Покровської міської ради як об’єкт: «Газопровід топкової  КЗ «Загальноосвітній ліцей»» (інв.№10640001) по вул. Центральна,31, з метою забезпечення надійної і сталої роботи системи газопостачання для забезпечення потреб населення міста, згідно Постанови Національної комісії, що здійснює державне регулювання у сферах енергетики  та комунальних послуг від 30.09.15р. № 2494 «Про затвердження Кодексу газорозподільних систем», керуючись статтями 59, 60 Закону України 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ind w:firstLine="284"/>
        <w:jc w:val="both"/>
        <w:rPr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   </w:t>
      </w:r>
      <w:r>
        <w:rPr>
          <w:color w:val="0070C0"/>
          <w:sz w:val="28"/>
          <w:szCs w:val="28"/>
          <w:lang w:val="uk-UA"/>
        </w:rPr>
        <w:t>1. Передати у господарське відання Публічному акціонерному товариству «Дніпропетровськгаз» газопровід високого тиску ø 108х4 протяжністю 297,0 п.м., який є власністю територіальної громади міста Покров та обліковується на балансі Управління освіти виконавчого комітету Покровської міської ради як об’єкт: «Газопровід топкової КЗ «Загальноосвітній ліцей»» (інв.№10640001) по вул. Центральна,31, балансова вартість якого станом на 01.09.2016р становить 144354,38грн. та який будувався за рахунок коштів міського бюджету у 2008 роц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120" w:after="0"/>
        <w:ind w:firstLine="284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70C0"/>
          <w:sz w:val="28"/>
          <w:szCs w:val="28"/>
          <w:lang w:val="uk-UA"/>
        </w:rPr>
        <w:t>2. Надати дозвіл начальнику управління освіти виконавчого комітету Покровської міської ради Рубасі Г.П. укласти договір на господарське відання складовими газорозподільної системи на майно, зазначене в п.1 цього рішення, з ПАТ «Дніпропетровськгаз» терміном на 5(п’ять) рокі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color w:val="0070C0"/>
          <w:sz w:val="28"/>
          <w:szCs w:val="28"/>
          <w:lang w:val="uk-UA"/>
        </w:rPr>
        <w:t>(пункти 1,2 викладено в редакції  рішення 32 сесії міської ради 7 скликання від 27.04.2018 №11)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і М.В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192"/>
        <w:rPr>
          <w:szCs w:val="28"/>
          <w:lang w:val="ru-RU"/>
        </w:rPr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</w:t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0:00Z</dcterms:created>
  <dc:creator>FuckYouBill</dc:creator>
  <dc:description/>
  <cp:keywords/>
  <dc:language>en-US</dc:language>
  <cp:lastModifiedBy>ПК-05</cp:lastModifiedBy>
  <cp:lastPrinted>2016-09-20T08:16:00Z</cp:lastPrinted>
  <dcterms:modified xsi:type="dcterms:W3CDTF">2018-05-14T06:21:00Z</dcterms:modified>
  <cp:revision>8</cp:revision>
  <dc:subject/>
  <dc:title>Про затвердження заходів з утримання</dc:title>
</cp:coreProperties>
</file>