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 » жовт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№ 450</w:t>
      </w:r>
    </w:p>
    <w:p>
      <w:pPr>
        <w:pStyle w:val="BodyText2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неповнолітні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неповнолітня ХХХХ ХХХХ ХХХХ, ХХХХ року народження, яка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Мати дитини, ХХХХХ ХХХХ ХХХХ, ХХХХ року народження, рішенням Орджонікідзевського міського суду Дніпропетровської  області від 06.09.2018 року позбавлена батьківських пра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тько дитини, ХХХХ ХХХХ ХХХХ, помер ХХХХ року (свідоцтво про смерть серія І-КИ №</w:t>
      </w:r>
      <w:r>
        <w:rPr>
          <w:color w:val="FF0000"/>
          <w:szCs w:val="28"/>
        </w:rPr>
        <w:t xml:space="preserve"> </w:t>
      </w:r>
      <w:r>
        <w:rPr>
          <w:szCs w:val="28"/>
        </w:rPr>
        <w:t>774087 від 10.10.2017р.).</w:t>
      </w: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Надати неповнолітній ХХХХ ХХХХ ХХХ, ХХХХ року народження, статус дитини позбавленої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Службі у справах дітей вирішити питання про подальше влаштування неповнолітньої  ХХХХ  ХХХХ ХХХХ, ХХХХ року народження,  до сімейних форм виховання.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 xml:space="preserve">        </w:t>
      </w: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Cs w:val="28"/>
        </w:rPr>
        <w:t>Заступник міського голови</w:t>
        <w:tab/>
        <w:tab/>
        <w:t xml:space="preserve">                                        </w:t>
        <w:tab/>
        <w:t>Н.О.Бондаренко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cp:keywords/>
  <dc:language>en-US</dc:language>
  <cp:lastModifiedBy>WORKGROUR</cp:lastModifiedBy>
  <cp:lastPrinted>2018-10-26T12:51:00Z</cp:lastPrinted>
  <dcterms:modified xsi:type="dcterms:W3CDTF">2018-10-31T06:36:00Z</dcterms:modified>
  <cp:revision>41</cp:revision>
  <dc:subject/>
  <dc:title/>
</cp:coreProperties>
</file>