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/>
      </w:pPr>
      <w:r>
        <w:rPr>
          <w:szCs w:val="28"/>
        </w:rPr>
        <w:t>ПОКРОВСЬКА МІСЬКА РАДА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1"/>
        </w:pBdr>
        <w:jc w:val="right"/>
        <w:rPr/>
      </w:pPr>
      <w:r>
        <w:rPr/>
      </w:r>
    </w:p>
    <w:p>
      <w:pPr>
        <w:pStyle w:val="Heading2"/>
        <w:rPr/>
      </w:pPr>
      <w:r>
        <w:rPr>
          <w:szCs w:val="28"/>
        </w:rPr>
        <w:t>П Р О Е К Т   Р І Ш Е Н Н Я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4995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ar-SA"/>
              </w:rPr>
              <w:t xml:space="preserve">Про скасування рішення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 сесії 7 скликанн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ar-SA"/>
              </w:rPr>
              <w:t xml:space="preserve"> від 28.09.2018р. №9 «Пр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організацію харчування у закладах освіти м. Покров Дніпропетровської області» зі змінами, внесеними рішенням міської рад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ar-SA"/>
              </w:rPr>
              <w:t xml:space="preserve">І пленарного засі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40 сесії 7 склика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 від 04.12.2018р. №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ідповідно до статей 25, 60 Закону України «Про місцеве самоврядування в Україні», статті 31 Закону України «Про публічні закупівлі» з мето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безпечення безперервного харчування вихованців/учнів у навчальних заклада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 міста, міська рад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В И Р І Ш И Л А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Скасувати рішення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37 сесії 7 склик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 від 28.09.2018р. №9 «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організацію харчування у закладах освіти м. Покров Дніпропетровської області» зі змінами, внесеними рішенням міської рад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/>
        </w:rPr>
        <w:t xml:space="preserve">І пленарного засідання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40 сесії 7 склик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від 04.12.2018р. №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3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виконавчого комітету Покровської міської ради   (Цупрова Г.А.) вжити заходів щодо організації та забезпечення харчування вихованців/учнів у навчальних закладах мі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40" w:before="0" w:after="0"/>
        <w:ind w:left="0" w:firstLine="284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ю щодо виконання дан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чальника управління освіти виконавчого комітету Покровської міської ради Цупрову Г.А., 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 заступника міського голови Бондаренко Н.О. та постійні депутатські комісії з питань соціального захисту та охорони здоров’я, освіти, культури та спорту, у справах молоді (Гончаренко Ю.О.),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з питань планування бюджету, фінансів, економічного розвитку, регуляторної політики та підприємництва      (Травка В.І.).</w:t>
      </w:r>
    </w:p>
    <w:p>
      <w:pPr>
        <w:pStyle w:val="Normal"/>
        <w:tabs>
          <w:tab w:val="clear" w:pos="708"/>
          <w:tab w:val="left" w:pos="39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60" w:hanging="72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>
        <w:sz w:val="28"/>
        <w:spacing w:val="-4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spacing w:val="-4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uk-U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uk-UA"/>
    </w:rPr>
  </w:style>
  <w:style w:type="character" w:styleId="WW8Num13z0">
    <w:name w:val="WW8Num13z0"/>
    <w:qFormat/>
    <w:rPr>
      <w:rFonts w:ascii="Times New Roman" w:hAnsi="Times New Roman" w:cs="Times New Roman"/>
      <w:lang w:val="uk-UA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sz w:val="28"/>
      <w:szCs w:val="28"/>
      <w:lang w:val="uk-UA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val="uk-U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  <w:lang w:val="uk-UA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5z0">
    <w:name w:val="WW8Num25z0"/>
    <w:qFormat/>
    <w:rPr>
      <w:rFonts w:ascii="Symbol" w:hAnsi="Symbol" w:cs="Symbol"/>
      <w:sz w:val="28"/>
      <w:szCs w:val="28"/>
      <w:lang w:val="uk-U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60" w:right="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3">
    <w:name w:val="Название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8:00Z</dcterms:created>
  <dc:creator>Admin</dc:creator>
  <dc:description/>
  <dc:language>en-US</dc:language>
  <cp:lastModifiedBy>Ekonomika</cp:lastModifiedBy>
  <cp:lastPrinted>2019-01-15T19:09:00Z</cp:lastPrinted>
  <dcterms:modified xsi:type="dcterms:W3CDTF">2019-01-16T11:58:00Z</dcterms:modified>
  <cp:revision>2</cp:revision>
  <dc:subject/>
  <dc:title/>
</cp:coreProperties>
</file>