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___________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нутрішньо будинкових інженерних мере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вальна частина) будинків житлового фон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покращення стану інженерних мереж житлового фонду міста Покров та керуючись статтею 31 Закону України «Про місцеве самоврядування в Україні» виконавчий комітет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993"/>
        <w:jc w:val="both"/>
        <w:rPr/>
      </w:pPr>
      <w:r>
        <w:rPr>
          <w:sz w:val="28"/>
          <w:szCs w:val="28"/>
          <w:lang w:val="uk-UA"/>
        </w:rPr>
        <w:t>1. Затвердити проектно-кошторисні документації на об’єкти «Капітальний ремонт внутрішньо будинкових інженерних мереж (підвальна частина) будинків житлового фонду м. Покров Дніпропетровської області» додається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6:00Z</dcterms:created>
  <dc:creator>Администратор</dc:creator>
  <dc:description/>
  <dc:language>en-US</dc:language>
  <cp:lastModifiedBy>WORK 3</cp:lastModifiedBy>
  <cp:lastPrinted>2018-01-29T16:01:00Z</cp:lastPrinted>
  <dcterms:modified xsi:type="dcterms:W3CDTF">2018-07-26T07:16:00Z</dcterms:modified>
  <cp:revision>3</cp:revision>
  <dc:subject/>
  <dc:title/>
</cp:coreProperties>
</file>