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  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овнення статутного фонду та внесення змін до статуту МКП «Покровського виробничого управління водопровідно-каналізаційне господарства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в.о. директора МКП «Покровського виробничого управління водопровідно-каналізаційне господарства» Зуєва А.В. щодо поповнення статутного фонду з метою сприяння поліпшенню фінансово-господарської діяльності підприємства, керуючись статтею 71 Бюджетного кодексу України, пункту 4 статті 78 та пункту 1 статті 135 Господарського кодексу України, пункту 2 статті 7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за рахунок коштів місцевого бюджету, статутний фонд МКП «Покровського виробничого управління водопровідно-каналізаційне господарства» на суму 3 000 000,00 грн. (три мільйони гривень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міського фінансового управління Міщенко Т.В. передбачити в бюджеті міста кошти згідно пункту1 цього рішення та провести фінансування на поповнення статутного фонду МКП «Покровського виробничого управління водопровідно-каналізаційне господар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В.о. директору МКП «Покровського виробничого управління водопровідно-каналізаційне господарства» Зуєву А.В. внести відповідні зміни до Статуту МКП «Покровського виробничого управління водопровідно-каналізаційне господарства» код ЄДРПОУ 03341351 та здійснити дії щодо державної реєстрації змін у Статут підприємства. Звітувати про реєстрацію змін до установчих документів перед фінансовим управлінням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Глазкова 42660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ПК</dc:creator>
  <dc:description/>
  <dc:language>en-US</dc:language>
  <cp:lastModifiedBy>Ekonomika</cp:lastModifiedBy>
  <cp:lastPrinted>2017-07-19T14:07:00Z</cp:lastPrinted>
  <dcterms:modified xsi:type="dcterms:W3CDTF">2018-01-26T09:13:00Z</dcterms:modified>
  <cp:revision>3</cp:revision>
  <dc:subject/>
  <dc:title/>
</cp:coreProperties>
</file>