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4857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копі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квіт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и ХХХХ та ХХХХХ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ХХХХХ, ХХХХ р.н., уродженець м.Покров, останнє місце реєстрації – Героїв України, 13. Власного житла не має.  Склад сім’ї – 1 особа. Не працює, отримує державну соціальну допомогу як інвалід 2 групи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явник просить надати  ліжко-місце  в соціальному гуртожитку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ХХХХ ХХХХ ХХХХ, ХХХ р.н., уродженець м.Покров, був зареєстрований в соціальній квартирі по вул. ХХХХ, ХХ-ХХ. У зв’язку з розірванням договору найму житла та зміною планів виїхати за межі міст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явник просить надати  ліжко-місце  в соціальному гуртожитку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«Про соціальний гуртожиток для осіб, які потребують соціального захисту» від 30.05.2007 р. № 78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24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вільнену кімнату № ХХ  (жила   площа –  16.9 кв.м) в соціальному гуртожитку по вул. ХХХХ ХХХХ, буд.ХХ надати ХХХХ ХХХХ 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Звільнену кімнату № ХХ  (жила   площа –  10.4 кв.м) в соціальному гуртожитку по вул.ХХХХ, буд. ХХХХ надати ХХХХ,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8-04-23T09:43:00Z</cp:lastPrinted>
  <dcterms:modified xsi:type="dcterms:W3CDTF">2018-05-04T12:06:01Z</dcterms:modified>
  <cp:revision>114</cp:revision>
  <dc:subject/>
  <dc:title/>
</cp:coreProperties>
</file>