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1» вересня 2018 р.                                                                                    №362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 надання   дозволу 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чуження майна належ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повнолітній дитин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заяви та документи, надані неповнолітнім ХХХХ ХХХХ ХХХХ, ХХХХХ року народження, та його матір’ю, гр. ХХХХ ХХХХ ХХХХ,  ХХХХ року народження, які зареєстровані за адресою: Дніпропетровська область, м. ХХХХ, вул. ХХХХ, буд. ХХ, кв. 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ідповідно до свідоцтва про право на спадщину за законом неповнолітній ХХХХ ХХХХ ХХХХ, ХХХХ року народження, що зареєстрований за адресою: м. ХХХХ, вул. ХХХХ, буд. ХХ, кв. ХХХ, після смерті батька, ХХХХ ХХХХ ХХХХ, який помер ХХХХ року, має у власності спадкове майно, а саме: ½  частки вбудованого нежитлового приміщення магазину продовольчих товарів за адресою: м. Покров, вул. ХХХХ, буд.ХХ, ½ частки квартири за адресою: м. Дніпро, вул. ХХХХ, буд.Х, кв.ХХ, а також ½ частки квартири за адресою: м. Дніпро, вул. ХХХХ, буд. ХХ, кв. Х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Неповнолітній ХХХХХ та його матір, гр. ХХХХХ просять надати дозвіл на відчуження майна належного неповнолітньому ХХХХ., а саме ½  частки вбудованого нежитлового приміщення магазину продовольчих товарів за адресою: м. Покров, вул. ХХХХ, буд. ХХ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Надати дозвіл неповнолітн</w:t>
      </w:r>
      <w:r>
        <w:rPr>
          <w:szCs w:val="28"/>
          <w:lang w:val="ru-RU"/>
        </w:rPr>
        <w:t>ьому</w:t>
      </w:r>
      <w:r>
        <w:rPr>
          <w:szCs w:val="28"/>
        </w:rPr>
        <w:t xml:space="preserve"> ХХХХ ХХХХ ХХХХ, ХХХХ року народження, на відчуження належного </w:t>
      </w:r>
      <w:r>
        <w:rPr>
          <w:szCs w:val="28"/>
          <w:lang w:val="ru-RU"/>
        </w:rPr>
        <w:t>йому майна</w:t>
      </w:r>
      <w:r>
        <w:rPr>
          <w:szCs w:val="28"/>
        </w:rPr>
        <w:t>,  а саме: ½  частки вбудованого нежитлового приміщення магазину продовольчих товарів, яка знаходиться за адресою: м. Покров, вул. ХХХХ, буд. ХХХ, за згодою його матері гр. ХХХХ ХХХХ  ХХХХ,  ХХХХ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Гр. ХХХХ ХХХХ ХХХХ протягом 10 днів з моменту укладання договору надати його копію до служби у справах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     А.І. Паст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08-27T15:31:00Z</cp:lastPrinted>
  <dcterms:modified xsi:type="dcterms:W3CDTF">2018-12-16T12:49:36Z</dcterms:modified>
  <cp:revision>45</cp:revision>
  <dc:subject/>
  <dc:title/>
</cp:coreProperties>
</file>