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РОЕКТ 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     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1602" w:hRule="atLeast"/>
        </w:trPr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облаштування пункту обліку бездомних осіб при територіальному центрі соціального обслуговування (надання соціальних послуг) за адресою: вул. Центральна, 62 </w:t>
            </w:r>
          </w:p>
        </w:tc>
      </w:tr>
    </w:tbl>
    <w:p>
      <w:pPr>
        <w:pStyle w:val="Heading1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виконання міської комплексної програми соціального захисту населення міста Покров на 2016-2018 роки, затвердженої рішенням сесії міської ради від 29.07.2016р. №18 (зі змінами), з метою розширення спектру та забезпечення якості надання послуг пунктом обліку бездомних осіб при Територіальному центрі соціального обслуговування (надання соціальних послуг) виконавчого комітету Покровської міської ради (далі – територіальний центр), враховуючи виділення додаткової  площі 102,4 кв.м по вул.Центральна, 62 територіальному  центру відповідно до рішення 29 сесії 7 скликання від 19 січня 2018р. №9 «Про звернення територіального центру соціального обслуговування виконкому Покровської міської ради щодо оренди приміщення по вул. Центральна, 62»,  керуючись підпунктами 15,16 пункту «б» частини І статті 34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Територіальному центр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Розмістити  пункт обліку бездомних осіб в приміщенні за адресою: вул. Центральна, б.62 та забезпечити його діяльність відповідно до Положення, затвердженого рішенням виконкому від 22.11.2017р. №511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розподілити  планові призначення в межах помісячного кошторису на встановлення у приміщенні за рахунок коштів міського бюджету індивідуального електроопалення, придбання електроводонагрівача, пральної машини,  16 комплектів постільної білиз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дійснити облаштування приміщення за рахунок інших надходжень, у тому числі від діяльності  структурних підрозділів, надання платних соціальних послуг, благодійних коштів громадян, підприємств, установ та організацій а також інших форм благодійної допомоги, що не суперечить чинному законодавств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при здійсненні перегляду бюджету міста на ІІ півріччя  2018 року виділити територіальному центру додаткові кошти для компенсування витрат бюджетних коштів  на облаштування приміщення пункту обліку бездомних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даного рішення покласти на управління праці та соціального захисту населення (Ігнатюк Т.М.), контроль - на заступника міського голови Бондаренко Н.О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постійну депутатську комісію з питань соціального захисту та охорони здоров’я, освіти, культури та спорту, у справах молоді 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юк Т.М., 4-11-00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7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4:00Z</dcterms:created>
  <dc:creator>ПК</dc:creator>
  <dc:description/>
  <cp:keywords/>
  <dc:language>en-US</dc:language>
  <cp:lastModifiedBy>XTreme.ws</cp:lastModifiedBy>
  <cp:lastPrinted>2018-02-06T13:03:00Z</cp:lastPrinted>
  <dcterms:modified xsi:type="dcterms:W3CDTF">2018-02-06T11:51:00Z</dcterms:modified>
  <cp:revision>5</cp:revision>
  <dc:subject/>
  <dc:title/>
</cp:coreProperties>
</file>