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32.15pt;width:51.65pt;height:16.3pt;mso-wrap-style:none;v-text-anchor:middl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595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6.3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4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09.05.2022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08/06-53-22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Про створення та забезпечення функціонування </w:t>
      </w:r>
    </w:p>
    <w:p>
      <w:pPr>
        <w:pStyle w:val="NormalWeb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дитячого будинку сімейного типу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ru-RU" w:bidi="ar-SA"/>
        </w:rPr>
        <w:tab/>
        <w:t xml:space="preserve">Керуючись підпунктом 4 пункту «б» ст.34 Закону України «Про місцеве самоврядування в Україні», ст.11 Закону України «Про забезпечення організаційно-правових умов соціального захисту дітей-сиріт та дітей, позбавлених батьківського піклування», ст.24 Закону України «Про охорону дитинства», Постановою Кабінету Міністрів України від 26.04.2002 №564 «Про затвердження Положення про дитячий будинок сімейного тип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ru-RU" w:bidi="ar-SA"/>
        </w:rPr>
        <w:t>постановою Кабінету Міністрів України від 24.09.2008 №866 «Питання діяльності органів опіки та піклування, пов’язаної із захистом прав дитин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ru-RU" w:bidi="ar-SA"/>
        </w:rPr>
        <w:t xml:space="preserve">, на підставі письмових заяв гр.ХХХХ, гр.ХХХХ за вх.№ХХХХ/ХХ-ХХ-ХХ, №ХХХХ/ХХ-ХХ-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висновків служби у справах дітей виконавчого комітету Покровської міської ради Дніпропетровської області від 03.05.2022 №371,  Центру соціальних служб Покровської міської ради Дніпропетровської області від 03.05.2022 №367, на підставі рішення засідання комісії з питань захисту прав дитини при виконавчому комітеті Покровської міської ради Дніпропетровської області (протокол №6 від 05.05.2022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ru-RU" w:bidi="ar-SA"/>
        </w:rPr>
        <w:t>ВИРІШИВ: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Створ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та забезпечити функціонування </w:t>
      </w:r>
      <w:r>
        <w:rPr>
          <w:rFonts w:cs="Times New Roman" w:ascii="Times New Roman" w:hAnsi="Times New Roman"/>
          <w:sz w:val="28"/>
          <w:szCs w:val="28"/>
        </w:rPr>
        <w:t>на базі прийомної сім’ї   гр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ХХ.ХХ.ХХХХ року народження, гр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ХХ.ХХ.ХХХХ року народження дитячий будинок сімейного типу за адресою: Дніпропетровська обл., Нікопольський район, м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вул. ХХХХ, буд. ХХ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Надати гр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ru-RU"/>
        </w:rPr>
        <w:t>, ХХ.ХХ.ХХХХ року народження статус «мати – вихователька», гр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ru-RU"/>
        </w:rPr>
        <w:t>, ХХ.ХХ.ХХХХ року народження статус «батька – вихователя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Перевести з прийомної сім’ї </w:t>
      </w:r>
      <w:r>
        <w:rPr>
          <w:rFonts w:cs="Times New Roman" w:ascii="Times New Roman" w:hAnsi="Times New Roman"/>
          <w:sz w:val="28"/>
          <w:szCs w:val="28"/>
          <w:lang w:val="ru-RU"/>
        </w:rPr>
        <w:t>гр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ru-RU"/>
        </w:rPr>
        <w:t>, ХХ.ХХ.ХХХХ року народження, гр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ХХ.ХХ.ХХХХ року народження до дитячого будинку сімейного типу неповнолітн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ХХ.ХХ.ХХХХ року народженн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алолітнь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ХХ.ХХ.ХХХХ року народжен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лаштувати до дитячого будинку сімейного типу малолітні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ru-RU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uk-UA" w:eastAsia="ru-RU"/>
        </w:rPr>
        <w:t xml:space="preserve"> року народження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ru-RU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uk-UA" w:eastAsia="ru-RU"/>
        </w:rPr>
        <w:t xml:space="preserve"> року народження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ru-RU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uk-UA" w:eastAsia="ru-RU"/>
        </w:rPr>
        <w:t xml:space="preserve"> року народженн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5.Визнати такими, що втратили чинність рішення виконавчого комітету Орджонікідзевської міської ради Дніпропетровської області від 27.06.2012 №214, рішення виконавчого комітету Покровської міської ради Дніпропетровської області від  22.04.2020 №173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6.Визнати такими, що втратили чинність договір №14 від 27.06.2012, договір №1 від 23.04.2020 про влаштування дітей на виховання та спільне проживання у прийомній сім’ї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, ХХ.ХХ.ХХХХ року народження, гр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, ХХ.ХХ.ХХХХ року народженн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Визначити місце проживання малолітні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uk-UA" w:eastAsia="ru-RU"/>
        </w:rPr>
        <w:t xml:space="preserve"> року народження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ru-RU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uk-UA" w:eastAsia="ru-RU"/>
        </w:rPr>
        <w:t xml:space="preserve"> року народження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ru-RU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uk-UA" w:eastAsia="ru-RU"/>
        </w:rPr>
        <w:t xml:space="preserve"> року народження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ru-RU"/>
        </w:rPr>
        <w:t xml:space="preserve">, ХХ.ХХ.ХХХХ року народження та неповнолітньог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shd w:fill="FFFFFF" w:val="clear"/>
          <w:lang w:val="ru-RU" w:eastAsia="ru-RU"/>
        </w:rPr>
        <w:t>, ХХ.ХХ.ХХХХ року наро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місцем проживання батьків-вихователі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ХХ.ХХ.ХХХХ року народження,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ХХХХ ХХХХ ХХХ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ХХ.ХХ.ХХХХ року на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ніпропетровська обл., Нікопольсь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ХХХХ</w:t>
      </w:r>
      <w:r>
        <w:rPr>
          <w:rFonts w:cs="Times New Roman" w:ascii="Times New Roman" w:hAnsi="Times New Roman"/>
          <w:color w:val="000000"/>
          <w:sz w:val="28"/>
          <w:szCs w:val="28"/>
        </w:rPr>
        <w:t>, вул. ХХХХ, буд. ХХ</w:t>
      </w:r>
      <w:r>
        <w:rPr>
          <w:rFonts w:eastAsia="Batang;바탕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Покласти персональну відповідальність за життя, здоров'я, фізичний та психологічний розвиток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лолітніх 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 xml:space="preserve">, ХХ.ХХ.ХХХХ року народження, неповнолітнього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, ХХ.ХХ.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а батьків-вихователів,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р. 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, ХХ.ХХ.ХХХХ року народження, гр. 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ХХ.ХХ.ХХХХ року народження.</w:t>
      </w:r>
    </w:p>
    <w:p>
      <w:pPr>
        <w:pStyle w:val="Style23"/>
        <w:spacing w:lineRule="auto" w:line="240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.Службі у справах дітей виконавчого комітету Покровської міської ради Дніпропетровської області (ГОРЧАКОВА Дар'я):</w:t>
      </w:r>
    </w:p>
    <w:p>
      <w:pPr>
        <w:pStyle w:val="Style23"/>
        <w:spacing w:lineRule="auto" w:line="24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9.1.Забезпечити влаштування та подальше перебування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малолітніх 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, ХХ.ХХ.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,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 xml:space="preserve">, ХХ.ХХ.ХХХХ року народження, неповнолітнього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ru-RU" w:eastAsia="ru-RU" w:bidi="ar-SA"/>
        </w:rPr>
        <w:t>, ХХ.ХХ.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дитячому будинку сімейного типу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гр.ХХХХ ХХХХ ХХХХ.</w:t>
      </w:r>
    </w:p>
    <w:p>
      <w:pPr>
        <w:pStyle w:val="Style23"/>
        <w:spacing w:lineRule="auto" w:line="240"/>
        <w:jc w:val="both"/>
        <w:rPr/>
      </w:pPr>
      <w:r>
        <w:rPr/>
      </w:r>
    </w:p>
    <w:p>
      <w:pPr>
        <w:pStyle w:val="Style23"/>
        <w:spacing w:lineRule="auto" w:line="240"/>
        <w:jc w:val="both"/>
        <w:rPr/>
      </w:pPr>
      <w:r>
        <w:rPr/>
      </w:r>
    </w:p>
    <w:p>
      <w:pPr>
        <w:pStyle w:val="Style23"/>
        <w:spacing w:lineRule="auto" w:line="24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.2.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дготувати проект договору про влаштування дітей на виховання та спільне проживання в дитячий будинок сімейного тип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рмін виконання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17.05.2022.</w:t>
      </w:r>
    </w:p>
    <w:p>
      <w:pPr>
        <w:pStyle w:val="Style23"/>
        <w:spacing w:lineRule="auto" w:line="24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.3.Здійснювати к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онтроль за умовами утримання, виховання, навчання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br/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вихованців шляхом їх відвідування згідно графіку періодичного відвідування, але не рідше ніж один раз на рік, крім першого відвідування, яке проводиться через три місяці після влаштування дітей в дитячий будинок сімейного типу.</w:t>
      </w:r>
    </w:p>
    <w:p>
      <w:pPr>
        <w:pStyle w:val="Style23"/>
        <w:spacing w:lineRule="auto" w:line="24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9.4.Щорічно готувати звіт про стан виховання, утримання і розвитку дітей в дитячому будинку сімейного типу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гр.ХХХХ ХХХХ ХХХХ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а основі інформації, наданої суб'єктами соціальної роботи Покровської міської територіальної громади.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Ц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ентру соціальних служб Покровської міської ради Дніпропетровської області (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 Ганна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: </w:t>
      </w:r>
    </w:p>
    <w:p>
      <w:pPr>
        <w:pStyle w:val="Style23"/>
        <w:spacing w:lineRule="auto" w:line="24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1.Здійснювати с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оціальне супроводження дитячого  будинку  сімейного  типу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гр.</w:t>
      </w:r>
      <w:r>
        <w:rPr>
          <w:rStyle w:val="Style14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, гр.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,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 спрямоване на сприяння створенню батьками-вихователями належних умов   функціонування дитячого будинку сімейного типу, в тому числі надання соціальних послуг (у разі потреби).</w:t>
      </w:r>
    </w:p>
    <w:p>
      <w:pPr>
        <w:pStyle w:val="Style23"/>
        <w:spacing w:lineRule="auto" w:line="24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>10.2.Закріпити за д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итячим будинком сімейного типу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гр.</w:t>
      </w:r>
      <w:r>
        <w:rPr>
          <w:rStyle w:val="Style14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, гр.ХХХХ ХХХХ ХХХХ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соціального працівника. </w:t>
      </w:r>
    </w:p>
    <w:p>
      <w:pPr>
        <w:pStyle w:val="Style23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ru-RU" w:bidi="ar-SA"/>
        </w:rPr>
      </w:r>
    </w:p>
    <w:p>
      <w:pPr>
        <w:pStyle w:val="Style23"/>
        <w:spacing w:lineRule="auto" w:line="240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1.Управлінню праці та соціального захисту населення виконавчого комітету Покровської міської ради Дніпропетровської області (ІГНАТЮК Тетяна): </w:t>
        <w:tab/>
      </w:r>
    </w:p>
    <w:p>
      <w:pPr>
        <w:pStyle w:val="Style23"/>
        <w:spacing w:lineRule="auto" w:line="240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1.1.Забезпечити призначення та здійснення виплати державної допомоги на дітей та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ошового забезпече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батьків-вихователів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гр.ХХХХ ХХХХ ХХХХ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гідно чинного законодавства.</w:t>
      </w:r>
    </w:p>
    <w:p>
      <w:pPr>
        <w:pStyle w:val="Style23"/>
        <w:spacing w:lineRule="auto" w:line="240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1.2.Щ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місяця надавати до служби у справах дітей виконавчого комітету  Покровської міської ради Дніпропетровської області звіт про виплату державної допомоги на дітей та грошового забезпече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батьків-вихователів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гр.ХХХХ ХХХХ ХХХХ.</w:t>
      </w:r>
    </w:p>
    <w:p>
      <w:pPr>
        <w:pStyle w:val="Style23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Style23"/>
        <w:spacing w:lineRule="auto" w:line="240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2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Ц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ентру соціальних служб Покровської міської ради Дніпропетровської області, У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правлінню освіти виконавчого комітету Покровської міської ради,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Державному професійно-технічному навчальному закладу 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«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Покровський центр підготовки і перепідготовки робітничих кадрів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»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, </w:t>
      </w:r>
      <w:r>
        <w:rPr>
          <w:rStyle w:val="Style14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К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омунальному некомерційному підприємству «Центр первинної медико-санітарної допомоги Покровської міської ради Дніпропетровської області», В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 xml:space="preserve">ідділенню №2 </w:t>
      </w:r>
      <w:r>
        <w:rPr>
          <w:rFonts w:cs="Times New Roman" w:ascii="Times New Roman" w:hAnsi="Times New Roman"/>
          <w:sz w:val="28"/>
          <w:szCs w:val="28"/>
        </w:rPr>
        <w:t xml:space="preserve">Нікопольського районного управління поліції ГУНП </w:t>
      </w:r>
      <w:r>
        <w:rPr>
          <w:rStyle w:val="1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в Дніпропетровській області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щорічно надавати до служби у справах дітей виконавчого комітету Покровської міської ради Дніпропетровської області інформацію про стан виховання, утримання і розвитку дітей в дитячому будинку сімейного типу 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Style w:val="Style14"/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ХХХХ ХХХХ ХХХХ</w:t>
      </w:r>
      <w:r>
        <w:rPr>
          <w:rStyle w:val="Style14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гр.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ля підготовки щорічного звіту.</w:t>
      </w:r>
    </w:p>
    <w:p>
      <w:pPr>
        <w:pStyle w:val="Style23"/>
        <w:spacing w:lineRule="auto" w:line="240"/>
        <w:ind w:left="0" w:righ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13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 Ганн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2-05-10T06:10:09Z</dcterms:modified>
  <cp:revision>20</cp:revision>
  <dc:subject/>
  <dc:title/>
</cp:coreProperties>
</file>