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05.05.2021р.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№107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травні 2021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0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равня 2021 року о 14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 забезпечити оприлюднення проектів рішень  на офіційному сайті Покровської міської ради  до 06 травня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2021 рок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84470</wp:posOffset>
              </wp:positionH>
              <wp:positionV relativeFrom="paragraph">
                <wp:posOffset>-189230</wp:posOffset>
              </wp:positionV>
              <wp:extent cx="562610" cy="1822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8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6.1pt;margin-top:-14.9pt;width:44.25pt;height:14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05-06T14:43:00Z</cp:lastPrinted>
  <dcterms:modified xsi:type="dcterms:W3CDTF">2021-05-07T12:34:18Z</dcterms:modified>
  <cp:revision>185</cp:revision>
  <dc:subject/>
  <dc:title/>
</cp:coreProperties>
</file>