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519430</wp:posOffset>
                </wp:positionV>
                <wp:extent cx="6191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-40.9pt;width:48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-252095</wp:posOffset>
                </wp:positionV>
                <wp:extent cx="281876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9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549 від 30.11.21 р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41.4pt;mso-wrap-distance-left:0pt;mso-wrap-distance-right:0pt;mso-wrap-distance-top:5.7pt;mso-wrap-distance-bottom:5.7pt;margin-top:-19.85pt;mso-position-vertical-relative:text;margin-left:258.1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9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9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549 від 30.11.21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382905</wp:posOffset>
            </wp:positionV>
            <wp:extent cx="423545" cy="60388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en-US"/>
        </w:rPr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24 березня 2021 року          </w:t>
      </w:r>
      <w:r>
        <w:rPr>
          <w:rFonts w:eastAsia="Times New Roman"/>
          <w:sz w:val="26"/>
          <w:szCs w:val="26"/>
          <w:lang w:val="uk-UA"/>
        </w:rPr>
        <w:t xml:space="preserve">                м.Покров                                                   № 107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2 рішення виконавчого комітету Покровської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53 від 27.01.2016 року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5670" w:leader="none"/>
        </w:tabs>
        <w:autoSpaceDE w:val="false"/>
        <w:spacing w:lineRule="auto" w:line="228"/>
        <w:ind w:left="0"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5670" w:leader="none"/>
        </w:tabs>
        <w:autoSpaceDE w:val="false"/>
        <w:spacing w:lineRule="auto" w:line="228"/>
        <w:ind w:left="0"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містобудівну раду м. Покров»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у зв’язку із кадровими змінами,</w:t>
      </w:r>
      <w:r>
        <w:rPr>
          <w:rFonts w:eastAsia="Times New Roman"/>
          <w:sz w:val="28"/>
          <w:szCs w:val="28"/>
          <w:lang w:val="uk-UA"/>
        </w:rPr>
        <w:t xml:space="preserve"> які відбулися у виконавчому комітеті Покровської міської ради, </w:t>
      </w: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</w:t>
      </w:r>
      <w:r>
        <w:rPr>
          <w:rFonts w:eastAsia="Times New Roman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архітектурну діяльність», статтею 20 Закону України «Про регулювання містобудівної діяльності», статтею 59 Закону України «Про місцеве самоврядування в Україні» та у зв’язку з кадровими змінами, виконавчий комітет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b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/>
        </w:rPr>
        <w:t>Внести зміни до п.2 рішення виконавчого комітету від 27.01.2016      № 53 «Про затвердження Положення про архітектурно-містобудівну раду             м. Покров», а сам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клад архітектурно-містобудівної ради в новій редакції, що додає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23.09.2020 №393 «Про внесення змін до рішення виконавчого комітету Покровської міської ради №53 від 27.01.2016 «Про затвердження Положення про архітектурно-містобудівнура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ординацію за виконанням цього рішення покласти на </w:t>
      </w:r>
      <w:r>
        <w:rPr>
          <w:sz w:val="28"/>
          <w:szCs w:val="28"/>
          <w:lang w:val="uk-UA"/>
        </w:rPr>
        <w:t>головного архітектора – начальника відділу архітектури та інспекції ДАБК виконавчого комітету Покровської міської ради (Галанова В. В.).</w:t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Cs w:val="24"/>
          <w:lang w:val="uk-UA"/>
        </w:rPr>
        <w:t xml:space="preserve">                                 </w:t>
      </w:r>
      <w:r>
        <w:rPr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Рішення виконавчого комітету 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>Покровської міської ради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>24 березня 2021 року   № 107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архітектурно-містобудівної ради м. Покро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85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ланова Вікторія Вікторі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упрова Ганна Анатолії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оловний архітектор – начальник відділу архітектури та інспекції державного архітектурно-будівельного контролю виконавчого комітету Покровської міської ради, голова архітектурно-містобудівної ра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виконавчого комітету Покровської міської ради, заступник голови архітектурно-містобудівної ради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діякова Любов Анатолії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відділу архітектури та інспекції державного архітектурно-будівельного контролю виконкому Покровської міської ради, секретар архітектурно-містобудівної рад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120"/>
              <w:ind w:left="340"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ЛЕНИ РАДИ:</w:t>
            </w:r>
          </w:p>
        </w:tc>
      </w:tr>
      <w:tr>
        <w:trPr>
          <w:trHeight w:val="5861" w:hRule="atLeast"/>
        </w:trPr>
        <w:tc>
          <w:tcPr>
            <w:tcW w:w="247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глиш Андрій Серг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лянко Віталій Анатол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натів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хайл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д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трухін Юрій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ква Алла Андрії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доренко Ігор Юр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енков Віталій Володимирович</w:t>
            </w:r>
          </w:p>
        </w:tc>
        <w:tc>
          <w:tcPr>
            <w:tcW w:w="73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виконавчого комітету Покровської міської рад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виконавчого комітету Покровської міської ради;</w:t>
            </w:r>
          </w:p>
          <w:p>
            <w:pPr>
              <w:pStyle w:val="ListParagraph"/>
              <w:spacing w:before="0" w:after="120"/>
              <w:ind w:left="34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uk-UA"/>
              </w:rPr>
              <w:t>заступник н</w:t>
            </w:r>
            <w:r>
              <w:rPr>
                <w:szCs w:val="24"/>
              </w:rPr>
              <w:t>ачальник</w:t>
            </w:r>
            <w:r>
              <w:rPr>
                <w:szCs w:val="24"/>
                <w:lang w:val="uk-UA"/>
              </w:rPr>
              <w:t>а Покровського</w:t>
            </w:r>
            <w:r>
              <w:rPr>
                <w:szCs w:val="24"/>
              </w:rPr>
              <w:t xml:space="preserve"> МВ ГУ ДСНС України у Дніпропетровській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області</w:t>
            </w:r>
            <w:r>
              <w:rPr>
                <w:szCs w:val="24"/>
                <w:lang w:val="uk-UA"/>
              </w:rPr>
              <w:t xml:space="preserve"> (за згодою);</w:t>
            </w:r>
          </w:p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  <w:tab w:val="left" w:pos="370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ик, голова секції Національної спілки художників України в м. Покров (за згодою);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3705" w:leader="none"/>
              </w:tabs>
              <w:ind w:left="3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/>
            </w:pPr>
            <w:r>
              <w:rPr>
                <w:szCs w:val="24"/>
                <w:lang w:val="uk-UA"/>
              </w:rPr>
              <w:t xml:space="preserve">депутат Покровської міської ради, голова постійної депутатської комісії з питань </w:t>
            </w:r>
            <w:r>
              <w:rPr>
                <w:color w:val="000000"/>
                <w:szCs w:val="24"/>
                <w:lang w:val="uk-UA"/>
              </w:rPr>
              <w:t xml:space="preserve">містобудування та архітектури, землекористування та охорони навколишнього природного середовища (за згодою) </w: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ind w:left="340" w:right="0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–будівельник, проектувальник, керівник проектної групи «ФОП Сидоренко» (за згодою)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ind w:left="365" w:right="0" w:hanging="705"/>
              <w:jc w:val="both"/>
              <w:rPr/>
            </w:pPr>
            <w:r>
              <w:rPr>
                <w:szCs w:val="24"/>
                <w:lang w:val="uk-UA"/>
              </w:rPr>
              <w:t>інженер–будівельник, проектувальник ПП «Консоль - Плюс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(за згодою);</w:t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иква Андрій Анатолійович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джиян Оксана Ариковна</w:t>
            </w:r>
          </w:p>
        </w:tc>
        <w:tc>
          <w:tcPr>
            <w:tcW w:w="73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-будівельник, директор ТОВ «АНГОБ» (за згодою);</w:t>
            </w:r>
          </w:p>
          <w:p>
            <w:pPr>
              <w:pStyle w:val="ListParagraph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громадської організації «Покровське міське об’єднання людей з обмеженими можливостями (інвалідів) «КРИЛА ЖИТТЯ»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бенок Віктор Васильович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ind w:left="34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управління ЖКГ та будівництва виконавчого комітету Покровської міської ради.</w:t>
            </w:r>
          </w:p>
        </w:tc>
      </w:tr>
    </w:tbl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Головний архітектор –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ачальник відділу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архітектури та інспекції ДАБК</w:t>
        <w:tab/>
        <w:tab/>
        <w:tab/>
        <w:tab/>
        <w:tab/>
        <w:tab/>
        <w:tab/>
        <w:t>В.В. Гал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04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ind w:left="1124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ind w:left="1364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ind w:left="1724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ind w:left="172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ind w:left="2084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ind w:left="2084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ind w:left="2444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ind w:left="2804" w:hanging="2160"/>
      </w:pPr>
      <w:rPr>
        <w:sz w:val="28"/>
        <w:szCs w:val="28"/>
        <w:lang w:val="uk-U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2"/>
        <w:szCs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пк</dc:creator>
  <dc:description/>
  <dc:language>en-US</dc:language>
  <cp:lastModifiedBy/>
  <cp:lastPrinted>2021-03-16T08:50:00Z</cp:lastPrinted>
  <dcterms:modified xsi:type="dcterms:W3CDTF">2021-12-07T13:56:04Z</dcterms:modified>
  <cp:revision>15</cp:revision>
  <dc:subject/>
  <dc:title/>
</cp:coreProperties>
</file>