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45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7pt;mso-wrap-distance-left:0pt;mso-wrap-distance-right:0pt;mso-wrap-distance-top:0pt;mso-wrap-distance-bottom:0pt;margin-top:-34.1pt;mso-position-vertical-relative:text;margin-left:425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Style26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15.04. 2022 року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    № 106/06-53-2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4 від 13.04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квітні 2022 року за рахунок коштів міського бюджету на суму 16 500 (шістнадцять тисяч п’ятсот) грн.                   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Сафонова Н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15.04.2022  № 106/06-53-2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квітні 2022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ворській Наталії Борис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хайлову Юрію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овій Олені Олександ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айміній Людмилі Михай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орному Олександр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рошик Наталії Олександ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500 (шістнадцять тисяч п’ятсо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5:00Z</dcterms:created>
  <dc:creator>Исполком</dc:creator>
  <dc:description/>
  <dc:language>en-US</dc:language>
  <cp:lastModifiedBy/>
  <cp:lastPrinted>2022-04-18T08:39:00Z</cp:lastPrinted>
  <dcterms:modified xsi:type="dcterms:W3CDTF">2022-04-20T10:11:20Z</dcterms:modified>
  <cp:revision>10</cp:revision>
  <dc:subject/>
  <dc:title>МІСЦЕВЕ  САМОВРЯДУВАННЯ</dc:title>
</cp:coreProperties>
</file>