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jc w:val="right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91790</wp:posOffset>
            </wp:positionH>
            <wp:positionV relativeFrom="paragraph">
              <wp:posOffset>27305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16» квітня 2018р.                                                                                           № 105-р</w: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/>
          <w:b/>
          <w:color w:val="C9211E"/>
          <w:sz w:val="24"/>
          <w:szCs w:val="24"/>
        </w:rPr>
        <w:t xml:space="preserve">Втратило чинність, розпорядження міського голови від 13.09.2022 №Р-139/06-34-22 </w:t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</w:t>
      </w:r>
      <w:r>
        <w:rPr>
          <w:szCs w:val="28"/>
          <w:lang w:val="ru-RU"/>
        </w:rPr>
        <w:t>створенн</w:t>
      </w:r>
      <w:r>
        <w:rPr>
          <w:szCs w:val="28"/>
        </w:rPr>
        <w:t xml:space="preserve">я приймальних евакуаційних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унктів (ПЕП) та збірних евакуаційних пункт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(ЗЕП) на території міста Покров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ідповідно до Порядку проведення евакуації в разі загрози або виникнення надзвичайної ситуацій техногенного та природного характеру, затвердженого постановою Кабінету Міністрів України від 30 жовтня 2013року №841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 Затвердити Положення про приймальний евакуаційний пункт (ПЕП), що додається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 Затвердити Положення про збірний евакуаційний пункт (ЗЕП), що додається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bidi w:val="0"/>
        <w:ind w:left="0" w:right="0" w:firstLine="709"/>
        <w:jc w:val="both"/>
        <w:rPr/>
      </w:pPr>
      <w:r>
        <w:rPr>
          <w:spacing w:val="5"/>
        </w:rPr>
        <w:t xml:space="preserve">3. Для прийому населення, </w:t>
      </w:r>
      <w:r>
        <w:rPr/>
        <w:t>яке може опинитись в зоні можливого хімічного забруднення при аварії на хімічно-небезпечному об`єкті  та з метою</w:t>
      </w:r>
      <w:r>
        <w:rPr>
          <w:spacing w:val="5"/>
        </w:rPr>
        <w:t xml:space="preserve"> своєчасної </w:t>
      </w:r>
      <w:r>
        <w:rPr>
          <w:spacing w:val="3"/>
        </w:rPr>
        <w:t xml:space="preserve">відправки його до місць розселення створити </w:t>
      </w:r>
      <w:r>
        <w:rPr/>
        <w:t>приймальні евакуаційні пункти (ПЕП), що додається.</w:t>
      </w:r>
    </w:p>
    <w:p>
      <w:pPr>
        <w:pStyle w:val="Style26"/>
        <w:bidi w:val="0"/>
        <w:ind w:left="0" w:right="0" w:firstLine="709"/>
        <w:jc w:val="both"/>
        <w:rPr/>
      </w:pPr>
      <w:r>
        <w:rPr/>
        <w:t xml:space="preserve">     </w:t>
      </w:r>
    </w:p>
    <w:p>
      <w:pPr>
        <w:pStyle w:val="Style26"/>
        <w:bidi w:val="0"/>
        <w:ind w:left="0" w:right="0" w:firstLine="709"/>
        <w:jc w:val="both"/>
        <w:rPr/>
      </w:pPr>
      <w:r>
        <w:rPr/>
        <w:t>4. Затвердити перелік збірних евакуаційних пунктів (ЗЕП) призначених для збору та реєстрації населення (працівників), яке підлягає евакуації, що додається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Розподілити за збірними евакуаційними пунктами територію міста, що додається2.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 Керівникам приймальних евакопунктів та збірних евакопунктів призначити своїм наказом адміністрацію згідно Положення та надати списки відповідальних осіб, їх функціональні обов’язки голові міської комісії з питань евакуації Відяєвій Г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Терміном до 10.06.2018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7. Вважати таким, що втратило чинність розпорядження міського голови від 06 червня 2017 року № 184-р «Про затвердження переліку збірних евакопунктів ( ЗЕП ) на території міста Покр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8. Координацію роботи щодо виконання цього розпорядження покласти на відділ з питань надзвичайних ситуацій та цивільного захисту населення міськвиконкому (Нор Ю.М.), контроль – керуючого справами міськвиконкому Відяєву Г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60" w:right="0" w:hanging="12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          О.М. Шаповал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0" w:right="0" w:firstLine="90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0" w:right="0" w:firstLine="90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0" w:right="0" w:firstLine="90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р Ю.М., 4-17-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5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ВЕРД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порядження міського голов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 «16» квітня 2018р. № 105-р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5"/>
          <w:szCs w:val="28"/>
        </w:rPr>
      </w:pPr>
      <w:r>
        <w:rPr>
          <w:bCs/>
          <w:color w:val="000000"/>
          <w:spacing w:val="-15"/>
          <w:szCs w:val="28"/>
        </w:rPr>
        <w:t>ПОЛОЖЕННЯ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про приймальний евакуаційний пункт (ПЕП)</w:t>
      </w:r>
    </w:p>
    <w:p>
      <w:pPr>
        <w:pStyle w:val="Normal"/>
        <w:rPr>
          <w:bCs/>
          <w:color w:val="000000"/>
          <w:spacing w:val="-15"/>
          <w:szCs w:val="28"/>
        </w:rPr>
      </w:pPr>
      <w:r>
        <w:rPr>
          <w:bCs/>
          <w:color w:val="000000"/>
          <w:spacing w:val="-15"/>
          <w:szCs w:val="28"/>
        </w:rPr>
      </w:r>
    </w:p>
    <w:p>
      <w:pPr>
        <w:pStyle w:val="Normal"/>
        <w:shd w:fill="FFFFFF" w:val="clear"/>
        <w:ind w:left="0" w:right="23" w:firstLine="709"/>
        <w:jc w:val="both"/>
        <w:rPr/>
      </w:pPr>
      <w:r>
        <w:rPr>
          <w:color w:val="000000"/>
          <w:spacing w:val="-1"/>
          <w:szCs w:val="28"/>
        </w:rPr>
        <w:t>Приймальний евакуаційний пункт (далі ПЕП) створюється</w:t>
        <w:br/>
      </w:r>
      <w:r>
        <w:rPr>
          <w:color w:val="000000"/>
          <w:spacing w:val="7"/>
          <w:szCs w:val="28"/>
        </w:rPr>
        <w:t>розпорядженням міського голови</w:t>
      </w:r>
      <w:r>
        <w:rPr>
          <w:color w:val="000000"/>
          <w:szCs w:val="28"/>
        </w:rPr>
        <w:t>. Для зустрічі, приймання</w:t>
        <w:br/>
      </w:r>
      <w:r>
        <w:rPr>
          <w:color w:val="000000"/>
          <w:spacing w:val="1"/>
          <w:szCs w:val="28"/>
        </w:rPr>
        <w:t>евакуйованого населення та організації відправлення його в безпечні місця</w:t>
        <w:br/>
      </w:r>
      <w:r>
        <w:rPr>
          <w:color w:val="000000"/>
          <w:spacing w:val="-3"/>
          <w:szCs w:val="28"/>
        </w:rPr>
        <w:t>розміщення.</w:t>
      </w:r>
      <w:r>
        <w:rPr>
          <w:color w:val="000000"/>
          <w:szCs w:val="28"/>
        </w:rPr>
        <w:tab/>
      </w:r>
    </w:p>
    <w:p>
      <w:pPr>
        <w:pStyle w:val="Normal"/>
        <w:shd w:fill="FFFFFF" w:val="clear"/>
        <w:ind w:left="6" w:right="11" w:firstLine="709"/>
        <w:jc w:val="both"/>
        <w:rPr/>
      </w:pPr>
      <w:r>
        <w:rPr>
          <w:color w:val="000000"/>
          <w:spacing w:val="6"/>
          <w:szCs w:val="28"/>
        </w:rPr>
        <w:t xml:space="preserve">Приймальний евакуаційний пункт розгортається в місцях </w:t>
      </w:r>
      <w:r>
        <w:rPr>
          <w:color w:val="000000"/>
          <w:spacing w:val="9"/>
          <w:szCs w:val="28"/>
        </w:rPr>
        <w:t xml:space="preserve">висадки евакуйованого населення на залізничній станції та </w:t>
      </w:r>
      <w:r>
        <w:rPr>
          <w:color w:val="000000"/>
          <w:spacing w:val="2"/>
          <w:szCs w:val="28"/>
        </w:rPr>
        <w:t>пунктах висадки з автотранспорту.</w:t>
      </w:r>
    </w:p>
    <w:p>
      <w:pPr>
        <w:pStyle w:val="Normal"/>
        <w:shd w:fill="FFFFFF" w:val="clear"/>
        <w:ind w:left="494" w:right="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сновні завдання ПЕП:</w:t>
      </w:r>
    </w:p>
    <w:p>
      <w:pPr>
        <w:pStyle w:val="Normal"/>
        <w:shd w:fill="FFFFFF" w:val="clear"/>
        <w:tabs>
          <w:tab w:val="clear" w:pos="709"/>
          <w:tab w:val="left" w:pos="10" w:leader="none"/>
        </w:tabs>
        <w:ind w:left="10" w:right="0" w:hanging="0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pacing w:val="5"/>
          <w:szCs w:val="28"/>
        </w:rPr>
        <w:t xml:space="preserve">зустріч прибуваючих поїздів, автоколон та спільно з </w:t>
      </w:r>
      <w:r>
        <w:rPr>
          <w:color w:val="000000"/>
          <w:szCs w:val="28"/>
        </w:rPr>
        <w:t>адміністрацією   залізничної станції, пристані, пункту висадки з автотранспорту,        забезпечення  організованої</w:t>
        <w:tab/>
      </w:r>
      <w:r>
        <w:rPr>
          <w:color w:val="000000"/>
          <w:spacing w:val="-1"/>
          <w:szCs w:val="28"/>
        </w:rPr>
        <w:t xml:space="preserve">висадки </w:t>
      </w:r>
      <w:r>
        <w:rPr>
          <w:color w:val="000000"/>
          <w:szCs w:val="28"/>
        </w:rPr>
        <w:t>евакуйованого населення;</w:t>
      </w:r>
    </w:p>
    <w:p>
      <w:pPr>
        <w:pStyle w:val="Normal"/>
        <w:shd w:fill="FFFFFF" w:val="clear"/>
        <w:tabs>
          <w:tab w:val="clear" w:pos="709"/>
          <w:tab w:val="left" w:pos="10" w:leader="none"/>
        </w:tabs>
        <w:ind w:left="10" w:right="0" w:hanging="0"/>
        <w:jc w:val="both"/>
        <w:rPr/>
      </w:pPr>
      <w:r>
        <w:rPr>
          <w:color w:val="000000"/>
          <w:szCs w:val="28"/>
        </w:rPr>
        <w:t>-</w:t>
        <w:tab/>
      </w:r>
      <w:r>
        <w:rPr>
          <w:color w:val="000000"/>
          <w:spacing w:val="-1"/>
          <w:szCs w:val="28"/>
        </w:rPr>
        <w:t xml:space="preserve">організація відправлення    еваконаселення    автомобільним </w:t>
      </w:r>
      <w:r>
        <w:rPr>
          <w:color w:val="000000"/>
          <w:spacing w:val="2"/>
          <w:szCs w:val="28"/>
        </w:rPr>
        <w:t xml:space="preserve">транспортом та пішим  порядком  у  пункти     його  розміщення у </w:t>
      </w:r>
      <w:r>
        <w:rPr>
          <w:color w:val="000000"/>
          <w:spacing w:val="-1"/>
          <w:szCs w:val="28"/>
        </w:rPr>
        <w:t>безпечні районі;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ind w:left="24" w:right="0" w:hanging="0"/>
        <w:jc w:val="both"/>
        <w:rPr/>
      </w:pPr>
      <w:r>
        <w:rPr>
          <w:color w:val="000000"/>
          <w:szCs w:val="28"/>
        </w:rPr>
        <w:t>-</w:t>
        <w:tab/>
      </w:r>
      <w:r>
        <w:rPr>
          <w:color w:val="000000"/>
          <w:spacing w:val="4"/>
          <w:szCs w:val="28"/>
        </w:rPr>
        <w:t xml:space="preserve">забезпечення дотримання публічного (громадського)  порядку в пунктах </w:t>
      </w:r>
      <w:r>
        <w:rPr>
          <w:color w:val="000000"/>
          <w:spacing w:val="3"/>
          <w:szCs w:val="28"/>
        </w:rPr>
        <w:t xml:space="preserve">висадки та укриття евакуйованого населення за сигналом цивільного захисту </w:t>
      </w:r>
      <w:r>
        <w:rPr>
          <w:color w:val="000000"/>
          <w:spacing w:val="-2"/>
          <w:szCs w:val="28"/>
        </w:rPr>
        <w:t>„Повітряна тревога";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ind w:left="24" w:right="0" w:hanging="0"/>
        <w:jc w:val="both"/>
        <w:rPr/>
      </w:pPr>
      <w:r>
        <w:rPr>
          <w:color w:val="000000"/>
          <w:szCs w:val="28"/>
        </w:rPr>
        <w:t>-</w:t>
        <w:tab/>
      </w:r>
      <w:r>
        <w:rPr>
          <w:color w:val="000000"/>
          <w:spacing w:val="1"/>
          <w:szCs w:val="28"/>
        </w:rPr>
        <w:t xml:space="preserve">доповідь голові міської комісії з питань евакуації про час прибуття, </w:t>
      </w:r>
      <w:r>
        <w:rPr>
          <w:color w:val="000000"/>
          <w:spacing w:val="5"/>
          <w:szCs w:val="28"/>
        </w:rPr>
        <w:t xml:space="preserve">кількості  населення, яке прибуло та відправлення його в місця </w:t>
      </w:r>
      <w:r>
        <w:rPr>
          <w:color w:val="000000"/>
          <w:spacing w:val="-1"/>
          <w:szCs w:val="28"/>
        </w:rPr>
        <w:t>розміщення.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ind w:left="24" w:right="0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</w:t>
      </w:r>
    </w:p>
    <w:p>
      <w:pPr>
        <w:pStyle w:val="Normal"/>
        <w:shd w:fill="FFFFFF" w:val="clear"/>
        <w:ind w:left="494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До складу приймального евакуаційного пункту входя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59" w:leader="none"/>
        </w:tabs>
        <w:autoSpaceDE w:val="false"/>
        <w:spacing w:before="5" w:after="0"/>
        <w:ind w:left="34" w:right="0" w:hanging="0"/>
        <w:jc w:val="both"/>
        <w:rPr/>
      </w:pP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1"/>
          <w:szCs w:val="28"/>
        </w:rPr>
        <w:t>Начальник ПЕ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59" w:leader="none"/>
        </w:tabs>
        <w:autoSpaceDE w:val="false"/>
        <w:ind w:left="34" w:right="0" w:hanging="0"/>
        <w:jc w:val="both"/>
        <w:rPr/>
      </w:pP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szCs w:val="28"/>
        </w:rPr>
        <w:t>Заступник начальника ПЕП.</w:t>
      </w:r>
    </w:p>
    <w:p>
      <w:pPr>
        <w:pStyle w:val="Normal"/>
        <w:shd w:fill="FFFFFF" w:val="clear"/>
        <w:ind w:left="34" w:right="0" w:hanging="0"/>
        <w:jc w:val="both"/>
        <w:rPr/>
      </w:pPr>
      <w:r>
        <w:rPr>
          <w:color w:val="000000"/>
          <w:spacing w:val="-2"/>
          <w:szCs w:val="28"/>
        </w:rPr>
        <w:t xml:space="preserve">3. Група зустрічі, приймання та тимчасового розміщення </w:t>
      </w:r>
      <w:r>
        <w:rPr>
          <w:color w:val="000000"/>
          <w:spacing w:val="1"/>
          <w:szCs w:val="28"/>
        </w:rPr>
        <w:t>еваконаселення (2-3 особ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59" w:leader="none"/>
        </w:tabs>
        <w:autoSpaceDE w:val="false"/>
        <w:ind w:left="34" w:right="0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рупа відправлення та супроводу еваконаселення (3-4 особи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59" w:leader="none"/>
        </w:tabs>
        <w:autoSpaceDE w:val="false"/>
        <w:ind w:left="34" w:right="0" w:hanging="0"/>
        <w:jc w:val="both"/>
        <w:rPr/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Група охорони громадського порядку 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59" w:leader="none"/>
        </w:tabs>
        <w:autoSpaceDE w:val="false"/>
        <w:ind w:left="34" w:right="0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рупа забезпеченн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59" w:leader="none"/>
        </w:tabs>
        <w:autoSpaceDE w:val="false"/>
        <w:ind w:left="34" w:right="0" w:hanging="0"/>
        <w:jc w:val="both"/>
        <w:rPr/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Медичний пункт (1-2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59" w:leader="none"/>
        </w:tabs>
        <w:autoSpaceDE w:val="false"/>
        <w:ind w:left="34" w:right="0" w:hanging="0"/>
        <w:jc w:val="both"/>
        <w:rPr/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Відповідальний кімнати матері та дитини (1 особ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59" w:leader="none"/>
          <w:tab w:val="left" w:pos="4632" w:leader="none"/>
        </w:tabs>
        <w:autoSpaceDE w:val="false"/>
        <w:ind w:left="34" w:right="0" w:hanging="0"/>
        <w:jc w:val="both"/>
        <w:rPr/>
      </w:pPr>
      <w:r>
        <w:rPr>
          <w:color w:val="000000"/>
          <w:spacing w:val="-10"/>
          <w:szCs w:val="28"/>
        </w:rPr>
        <w:t xml:space="preserve"> </w:t>
      </w:r>
      <w:r>
        <w:rPr>
          <w:color w:val="000000"/>
          <w:spacing w:val="-10"/>
          <w:szCs w:val="28"/>
        </w:rPr>
        <w:t>Відповідальний столу  Довідок (1 особа};</w:t>
      </w:r>
      <w:r>
        <w:rPr>
          <w:color w:val="000000"/>
          <w:szCs w:val="28"/>
        </w:rPr>
        <w:tab/>
      </w:r>
    </w:p>
    <w:p>
      <w:pPr>
        <w:pStyle w:val="Normal"/>
        <w:shd w:fill="FFFFFF" w:val="clear"/>
        <w:ind w:left="6372" w:right="0" w:hanging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napToGrid w:val="false"/>
        <w:jc w:val="both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napToGrid w:val="false"/>
        <w:jc w:val="both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 xml:space="preserve">Начальник відділу 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>з питань НС та ЦЗН                                                                 Ю.М. Нор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tbl>
      <w:tblPr>
        <w:tblW w:w="365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ТВЕРДЖЕНО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озпорядження міського голови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ід «16» квітня 2018р. № 105-р</w:t>
            </w:r>
          </w:p>
        </w:tc>
      </w:tr>
    </w:tbl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9"/>
          <w:szCs w:val="28"/>
        </w:rPr>
      </w:pPr>
      <w:r>
        <w:rPr>
          <w:bCs/>
          <w:color w:val="000000"/>
          <w:spacing w:val="-19"/>
          <w:szCs w:val="28"/>
        </w:rPr>
        <w:t>ПОЛОЖЕННЯ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Cs w:val="28"/>
        </w:rPr>
      </w:pPr>
      <w:r>
        <w:rPr>
          <w:bCs/>
          <w:color w:val="000000"/>
          <w:spacing w:val="-1"/>
          <w:szCs w:val="28"/>
        </w:rPr>
        <w:t>про збірний евакуаційний пункт (ЗЕП)</w:t>
      </w:r>
    </w:p>
    <w:p>
      <w:pPr>
        <w:pStyle w:val="Normal"/>
        <w:shd w:fill="FFFFFF" w:val="clear"/>
        <w:spacing w:before="211" w:after="0"/>
        <w:ind w:left="0" w:right="14" w:firstLine="490"/>
        <w:jc w:val="both"/>
        <w:rPr/>
      </w:pPr>
      <w:r>
        <w:rPr>
          <w:color w:val="000000"/>
          <w:szCs w:val="28"/>
        </w:rPr>
        <w:t xml:space="preserve">Збірні евакуаційні пункти призначені для збору та реєстрації </w:t>
      </w:r>
      <w:r>
        <w:rPr>
          <w:color w:val="000000"/>
          <w:spacing w:val="8"/>
          <w:szCs w:val="28"/>
        </w:rPr>
        <w:t xml:space="preserve">населення (працівників), яке підлягає евакуації, розподілу за </w:t>
      </w:r>
      <w:r>
        <w:rPr>
          <w:color w:val="000000"/>
          <w:spacing w:val="2"/>
          <w:szCs w:val="28"/>
        </w:rPr>
        <w:t xml:space="preserve">поїздами (автоколонами, суднами), пішими колонами, а також </w:t>
      </w:r>
      <w:r>
        <w:rPr>
          <w:color w:val="000000"/>
          <w:spacing w:val="3"/>
          <w:szCs w:val="28"/>
        </w:rPr>
        <w:t xml:space="preserve">забезпечення своєчасного відправлення його на станції (пункти </w:t>
      </w:r>
      <w:r>
        <w:rPr>
          <w:color w:val="000000"/>
          <w:spacing w:val="1"/>
          <w:szCs w:val="28"/>
        </w:rPr>
        <w:t>посадки) та вихідні пункти руху пішим порядком.</w:t>
      </w:r>
    </w:p>
    <w:p>
      <w:pPr>
        <w:pStyle w:val="Normal"/>
        <w:shd w:fill="FFFFFF" w:val="clear"/>
        <w:ind w:left="494" w:right="0" w:hanging="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Збірні евакуаційні пункти створюються:</w:t>
      </w:r>
    </w:p>
    <w:p>
      <w:pPr>
        <w:pStyle w:val="Normal"/>
        <w:shd w:fill="FFFFFF" w:val="clear"/>
        <w:tabs>
          <w:tab w:val="clear" w:pos="709"/>
          <w:tab w:val="left" w:pos="605" w:leader="none"/>
        </w:tabs>
        <w:ind w:left="490" w:right="0" w:hanging="0"/>
        <w:jc w:val="both"/>
        <w:rPr/>
      </w:pPr>
      <w:r>
        <w:rPr>
          <w:color w:val="000000"/>
          <w:szCs w:val="28"/>
        </w:rPr>
        <w:t>-</w:t>
        <w:tab/>
      </w:r>
      <w:r>
        <w:rPr>
          <w:color w:val="000000"/>
          <w:spacing w:val="1"/>
          <w:szCs w:val="28"/>
        </w:rPr>
        <w:t>у містах за розпорядженням міського голов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490"/>
        <w:jc w:val="both"/>
        <w:rPr/>
      </w:pPr>
      <w:r>
        <w:rPr>
          <w:color w:val="000000"/>
          <w:szCs w:val="28"/>
        </w:rPr>
        <w:t>-</w:t>
        <w:tab/>
      </w:r>
      <w:r>
        <w:rPr>
          <w:color w:val="000000"/>
          <w:spacing w:val="7"/>
          <w:szCs w:val="28"/>
        </w:rPr>
        <w:t xml:space="preserve">у населених пунктах, які розташовані у зонах можливого </w:t>
      </w:r>
      <w:r>
        <w:rPr>
          <w:color w:val="000000"/>
          <w:spacing w:val="-2"/>
          <w:szCs w:val="28"/>
        </w:rPr>
        <w:t>катастрофічного затоплення, небезпечного радіоактивного забруднення,  районах   виникнення   стихійного   лиха</w:t>
      </w:r>
      <w:r>
        <w:rPr>
          <w:color w:val="000000"/>
          <w:spacing w:val="-5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614" w:leader="none"/>
        </w:tabs>
        <w:ind w:left="494" w:right="0" w:hanging="0"/>
        <w:jc w:val="both"/>
        <w:rPr/>
      </w:pPr>
      <w:r>
        <w:rPr>
          <w:color w:val="000000"/>
          <w:szCs w:val="28"/>
        </w:rPr>
        <w:t>-</w:t>
        <w:tab/>
      </w:r>
      <w:r>
        <w:rPr>
          <w:color w:val="000000"/>
          <w:spacing w:val="1"/>
          <w:szCs w:val="28"/>
        </w:rPr>
        <w:t>на об’єктах за наказами керівників об’єктів.</w:t>
      </w:r>
    </w:p>
    <w:p>
      <w:pPr>
        <w:pStyle w:val="Normal"/>
        <w:shd w:fill="FFFFFF" w:val="clear"/>
        <w:ind w:left="5" w:right="10" w:firstLine="490"/>
        <w:jc w:val="both"/>
        <w:rPr/>
      </w:pPr>
      <w:r>
        <w:rPr>
          <w:color w:val="000000"/>
          <w:spacing w:val="4"/>
          <w:szCs w:val="28"/>
        </w:rPr>
        <w:t>ЗЕП безпосередньо підпорядковується голові міської комісії з питань евакуації</w:t>
      </w:r>
      <w:r>
        <w:rPr>
          <w:color w:val="000000"/>
          <w:spacing w:val="-1"/>
          <w:szCs w:val="28"/>
        </w:rPr>
        <w:t>, об’єкта, а з внутрішніх питань - керівнику об</w:t>
      </w:r>
      <w:r>
        <w:rPr>
          <w:color w:val="000000"/>
          <w:spacing w:val="-1"/>
          <w:szCs w:val="28"/>
          <w:lang w:eastAsia="zh-CN"/>
        </w:rPr>
        <w:t>’</w:t>
      </w:r>
      <w:r>
        <w:rPr>
          <w:color w:val="000000"/>
          <w:spacing w:val="-1"/>
          <w:szCs w:val="28"/>
        </w:rPr>
        <w:t>єкта, на базі якого його створено.</w:t>
      </w:r>
    </w:p>
    <w:p>
      <w:pPr>
        <w:pStyle w:val="Normal"/>
        <w:shd w:fill="FFFFFF" w:val="clear"/>
        <w:ind w:left="0" w:right="10" w:firstLine="499"/>
        <w:jc w:val="both"/>
        <w:rPr/>
      </w:pPr>
      <w:r>
        <w:rPr>
          <w:color w:val="000000"/>
          <w:spacing w:val="11"/>
          <w:szCs w:val="28"/>
        </w:rPr>
        <w:t xml:space="preserve">Кількість ЗЕП, їх місця розгортання визначаються з </w:t>
      </w:r>
      <w:r>
        <w:rPr>
          <w:color w:val="000000"/>
          <w:spacing w:val="4"/>
          <w:szCs w:val="28"/>
        </w:rPr>
        <w:t xml:space="preserve">урахуванням загальної чисельності евакуйованого населення </w:t>
      </w:r>
      <w:r>
        <w:rPr>
          <w:color w:val="000000"/>
          <w:szCs w:val="28"/>
        </w:rPr>
        <w:t xml:space="preserve">(працівників) міста, кількості маршрутів вивезення та виведення </w:t>
      </w:r>
      <w:r>
        <w:rPr>
          <w:color w:val="000000"/>
          <w:spacing w:val="-1"/>
          <w:szCs w:val="28"/>
        </w:rPr>
        <w:t>людей, станцій (портів) посадки.</w:t>
      </w:r>
    </w:p>
    <w:p>
      <w:pPr>
        <w:pStyle w:val="Normal"/>
        <w:shd w:fill="FFFFFF" w:val="clear"/>
        <w:ind w:left="14" w:right="5" w:firstLine="485"/>
        <w:jc w:val="both"/>
        <w:rPr/>
      </w:pPr>
      <w:r>
        <w:rPr>
          <w:color w:val="000000"/>
          <w:spacing w:val="10"/>
          <w:szCs w:val="28"/>
        </w:rPr>
        <w:t xml:space="preserve">ЗЕП, які призначаються для відправлення населення </w:t>
      </w:r>
      <w:r>
        <w:rPr>
          <w:color w:val="000000"/>
          <w:szCs w:val="28"/>
        </w:rPr>
        <w:t xml:space="preserve">(працівників) автомобільним транспортом та пішими колонами, як </w:t>
      </w:r>
      <w:r>
        <w:rPr>
          <w:color w:val="000000"/>
          <w:spacing w:val="5"/>
          <w:szCs w:val="28"/>
        </w:rPr>
        <w:t xml:space="preserve">правило, розгортаються на околицях міст, населених пунктів </w:t>
      </w:r>
      <w:r>
        <w:rPr>
          <w:color w:val="000000"/>
          <w:szCs w:val="28"/>
        </w:rPr>
        <w:t xml:space="preserve">поблизу маршрутів вивезення (виведення) евакуйованих у безпечні </w:t>
      </w:r>
      <w:r>
        <w:rPr>
          <w:color w:val="000000"/>
          <w:spacing w:val="4"/>
          <w:szCs w:val="28"/>
        </w:rPr>
        <w:t xml:space="preserve">райони, решта ЗЕП розгортаються поблизу залізничних станцій </w:t>
      </w:r>
      <w:r>
        <w:rPr>
          <w:color w:val="000000"/>
          <w:spacing w:val="-1"/>
          <w:szCs w:val="28"/>
        </w:rPr>
        <w:t>(портів) посадки на транспортні засоби.</w:t>
      </w:r>
    </w:p>
    <w:p>
      <w:pPr>
        <w:pStyle w:val="Normal"/>
        <w:shd w:fill="FFFFFF" w:val="clear"/>
        <w:tabs>
          <w:tab w:val="clear" w:pos="709"/>
          <w:tab w:val="left" w:pos="3936" w:leader="dot"/>
        </w:tabs>
        <w:spacing w:before="5" w:after="0"/>
        <w:ind w:left="19" w:right="5" w:firstLine="490"/>
        <w:jc w:val="both"/>
        <w:rPr/>
      </w:pPr>
      <w:r>
        <w:rPr>
          <w:color w:val="000000"/>
          <w:spacing w:val="3"/>
          <w:szCs w:val="28"/>
        </w:rPr>
        <w:t>Кожному ЗЕП присвоюється порядковий номер, за ним</w:t>
        <w:br/>
      </w:r>
      <w:r>
        <w:rPr>
          <w:color w:val="000000"/>
          <w:spacing w:val="-1"/>
          <w:szCs w:val="28"/>
        </w:rPr>
        <w:t>закріплюються території (об'єкти) населення (працівники) які будуть</w:t>
        <w:br/>
      </w:r>
      <w:r>
        <w:rPr>
          <w:color w:val="000000"/>
          <w:spacing w:val="1"/>
          <w:szCs w:val="28"/>
        </w:rPr>
        <w:t xml:space="preserve">евакуйовуватись через цей ЗЕП. </w:t>
      </w:r>
    </w:p>
    <w:p>
      <w:pPr>
        <w:pStyle w:val="Normal"/>
        <w:shd w:fill="FFFFFF" w:val="clear"/>
        <w:ind w:left="19" w:right="0" w:firstLine="490"/>
        <w:jc w:val="both"/>
        <w:rPr/>
      </w:pPr>
      <w:r>
        <w:rPr>
          <w:color w:val="000000"/>
          <w:spacing w:val="11"/>
          <w:szCs w:val="28"/>
        </w:rPr>
        <w:t xml:space="preserve">Збірні евакуаційні пункти розгортаються в будівлях </w:t>
      </w:r>
      <w:r>
        <w:rPr>
          <w:color w:val="000000"/>
          <w:spacing w:val="-2"/>
          <w:szCs w:val="28"/>
        </w:rPr>
        <w:t>громадського призначення (школах, клубах) за розпорядженням міського голови</w:t>
      </w:r>
      <w:r>
        <w:rPr>
          <w:color w:val="000000"/>
          <w:spacing w:val="1"/>
          <w:szCs w:val="28"/>
        </w:rPr>
        <w:t xml:space="preserve">, наказами керівників об`єктів на період </w:t>
      </w:r>
      <w:r>
        <w:rPr>
          <w:color w:val="000000"/>
          <w:spacing w:val="4"/>
          <w:szCs w:val="28"/>
        </w:rPr>
        <w:t>проведення евакуації населення (працівників).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 xml:space="preserve">Начальник відділу 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>з питань НС та ЦЗН                                                                 Ю.М. Нор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35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АТВЕРДЖЕ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Розпорядження міського голови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ід «16» квітня 2018р. № 105-р</w:t>
            </w:r>
          </w:p>
        </w:tc>
      </w:tr>
    </w:tbl>
    <w:p>
      <w:pPr>
        <w:pStyle w:val="Normal"/>
        <w:numPr>
          <w:ilvl w:val="0"/>
          <w:numId w:val="0"/>
        </w:numPr>
        <w:ind w:left="-108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08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08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08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080" w:right="0" w:hanging="0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numPr>
          <w:ilvl w:val="0"/>
          <w:numId w:val="0"/>
        </w:numPr>
        <w:ind w:left="-1080" w:right="0" w:hanging="0"/>
        <w:jc w:val="center"/>
        <w:rPr>
          <w:szCs w:val="28"/>
        </w:rPr>
      </w:pPr>
      <w:r>
        <w:rPr>
          <w:szCs w:val="28"/>
        </w:rPr>
        <w:t xml:space="preserve">приймальних евакуаційних пунктів м.Покров   </w:t>
      </w:r>
    </w:p>
    <w:p>
      <w:pPr>
        <w:pStyle w:val="Normal"/>
        <w:numPr>
          <w:ilvl w:val="0"/>
          <w:numId w:val="0"/>
        </w:numPr>
        <w:ind w:left="-108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37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118"/>
        <w:gridCol w:w="37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 xml:space="preserve">Порядков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номер ПЕ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 xml:space="preserve">Місце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розташування ПЕ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`я та по батькові керівника на якого покладено створення ЗЕ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П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ЗШ № 6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Чіатурська, 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а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Пет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П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ВК № 1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Центральна, 3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а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Пет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П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ЗШ № 2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вул. Малки Івана, 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а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Петрі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П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ртомлицька НСЗОШ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.Осипенк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а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Петрівна</w:t>
            </w:r>
          </w:p>
        </w:tc>
      </w:tr>
    </w:tbl>
    <w:p>
      <w:pPr>
        <w:pStyle w:val="Normal"/>
        <w:numPr>
          <w:ilvl w:val="0"/>
          <w:numId w:val="0"/>
        </w:numPr>
        <w:ind w:left="-1080" w:right="0" w:hanging="0"/>
        <w:jc w:val="center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ind w:left="-108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</w:t>
      </w:r>
    </w:p>
    <w:p>
      <w:pPr>
        <w:pStyle w:val="Normal"/>
        <w:rPr>
          <w:szCs w:val="28"/>
        </w:rPr>
      </w:pPr>
      <w:r>
        <w:rPr>
          <w:szCs w:val="28"/>
        </w:rPr>
        <w:t>з питань НС та ЦЗН                                                                       Ю.М. Нор</w:t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tbl>
      <w:tblPr>
        <w:tblW w:w="365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АТВЕРДЖЕ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озпорядження міського голов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від «16» квітня 2018р. № 105-р</w:t>
            </w:r>
          </w:p>
        </w:tc>
      </w:tr>
    </w:tbl>
    <w:p>
      <w:pPr>
        <w:pStyle w:val="Normal"/>
        <w:numPr>
          <w:ilvl w:val="0"/>
          <w:numId w:val="0"/>
        </w:numPr>
        <w:ind w:left="-1080" w:right="0" w:hanging="0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080" w:right="0" w:hanging="0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бірних евакуаційних пунктів (ЗЕП) м.Покр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6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3543"/>
        <w:gridCol w:w="37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рядковий номер ЗЕ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ісце </w:t>
            </w:r>
          </w:p>
          <w:p>
            <w:pPr>
              <w:pStyle w:val="Normal"/>
              <w:jc w:val="center"/>
              <w:rPr/>
            </w:pPr>
            <w:r>
              <w:rPr/>
              <w:t>розташування ЗЕ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`я та по батькові керівника на якого покладено створення ЗЕ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П №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уб сел. Перевізькі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тор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є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Вікто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П №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ртомлицька НСЗОШ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.Осипенко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а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Пет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П №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ЗШ № 9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Чайкіної Лізи, 29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а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Пет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П №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ВК № 2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Чайкіної Лізи, 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а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Пет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П №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НЗ № 16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ртизанська, 7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а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Пет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П №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ЗШ № 6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Чіатурська, 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а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Пет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П №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оосвітній ліце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Центральна, 3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а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Пет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П №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ВК № 1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Центральна, 3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а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Пет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П №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ЮСШ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орького, 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а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Пет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П №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ЗШ № 4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Уральська, 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а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Пет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П №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ЗШ № 2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алки Івана, 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а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Петрі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П №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івська НСЗОШ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алинова, 6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а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Петрів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Начальник відділу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з питань НС та ЦЗН                                                                       Ю.М. Но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080" w:right="0" w:hanging="0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08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080" w:right="0" w:hanging="0"/>
        <w:jc w:val="center"/>
        <w:rPr/>
      </w:pPr>
      <w:r>
        <w:rPr/>
      </w:r>
    </w:p>
    <w:tbl>
      <w:tblPr>
        <w:tblW w:w="35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АТВЕРДЖЕ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Розпорядження міського голов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від «16» квітня 2018р. № 105-р      </w:t>
            </w:r>
          </w:p>
        </w:tc>
      </w:tr>
    </w:tbl>
    <w:p>
      <w:pPr>
        <w:pStyle w:val="Normal"/>
        <w:numPr>
          <w:ilvl w:val="0"/>
          <w:numId w:val="0"/>
        </w:numPr>
        <w:ind w:left="-1080" w:right="0" w:hanging="0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ріплення вулиць за ЗЕ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4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68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jc w:val="center"/>
              <w:rPr/>
            </w:pPr>
            <w:r>
              <w:rPr/>
              <w:t xml:space="preserve">Місце 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jc w:val="center"/>
              <w:rPr/>
            </w:pPr>
            <w:r>
              <w:rPr/>
              <w:t>знаходження ЗЕП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jc w:val="center"/>
              <w:rPr/>
            </w:pPr>
            <w:r>
              <w:rPr/>
              <w:t>Межі ЗЕ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ЗЕП №1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вул. Перевізна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клуб с. Перевізькі Хутори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ВУЛИЦІ</w:t>
            </w:r>
            <w:r>
              <w:rPr>
                <w:b/>
                <w:bCs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Чумацька, буд. 1-4, 6, 7, 9-11, 14, 16, 17, 19, 22, 23, 27, 29-35, 37-41, 43, 47, 52, 53, 56, 57, 59-63, 66-68, 70, 72, 74, 78, 80, 84-92 (парні), 96, 98, 105, 106, 110-118 (парні), 122, 124; Грибоєдова, буд. 1-5, 8-12, 14-16, 19, 21-24, 26, 27, 29-35, 38; Дідика, буд. 4, 5, 7-10, 14; Перевізна, буд. 1-3, 5, 6, 8-12, 15, 18-21, 23, 25-27, 30, 32, 35, 36, 38-41, 43, 44, 46, 52-60 (парні), 64-70 (парні), 78-82 (парні); Кошового, буд 1-3, 5-8, 10-14, 16-20 (парні), 24-30 (парні), 35; Добролюбова, буд. 1, 2, 4, 7, 11; Печерського, буд. 1, 2, 4, 5, 9, 10, 13, 15, 21, 23; Крилова, буд. 2; Лермонтова, буд. 1, 4-6, 8-11, 14, 15, 18, 21, 24, 25, 27, 28, 31, 35, 37, 39-41, 43-49, 51, 52, 55, 56, 58, 60-64, 66, 69, 71, 72, 75, 76, 78-80, 82, 85, 87, 88, 90-94, 96, 100-114 (парні); Чумацька, буд. 105; Запорізька, буд.2; Абрикосова, буд.1, 3, 5.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ПРОВУЛОК</w:t>
            </w:r>
            <w:r>
              <w:rPr>
                <w:b/>
                <w:bCs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Степовий, буд. 2,10.</w:t>
            </w:r>
          </w:p>
        </w:tc>
      </w:tr>
      <w:tr>
        <w:trPr>
          <w:trHeight w:val="2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ЗЕП №2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вул. Осипенко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Чортомлицька НСЗШ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ВУЛИЦІ</w:t>
            </w:r>
            <w:r>
              <w:rPr>
                <w:b/>
                <w:bCs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Бородіна, буд. 1, 3, 4, 6-9, 11, 14, 16-26, 28-33, 35; Зустрічна, буд. 6, 7, 9, 13, 17-27 (непарні); Гризодубової, буд. 1, 2, 5-13, 15, 23, 25;  Зелена, буд. 3, 4, 6, 7; Чортомлицька, буд. 1, 3-7, 9, 12; Мостова, буд. 1-4, 6-8; Миру, буд. 2-6 (парні); Нахімова, буд. 5, 6, 9-11, 14-17, 19-23 (непарні); Осипенко, буд. 2-18 (парні), 22-34 (парні); 38, 42-56 (парні); 60-64 (парні); 70-82 (парні); 86-90 (парні), 94-100 (парні), 104, 106, 110, 130, 136, 142; Історична, буд. 1-12, 14-17, 19-26, 29-45, 47, 49-52, 54-74, 77-79, 81-91 (непарні); Перевальна, буд. 5, 7, 13, 17, 19, 20, 21, 25-29 (непарні), 30-37; Вокзальна, буд. 2-5, 7, 10-16, 19, 21-39, 42-45, 47, 49, 53-65 (непарні), 77; Українська, буд. 1, 3-6, 9; Залізнична, буд. 1, 2, 4-10, 12, 14, 16-20, 22-25; П.Мирного, буд. 2-8 (парні); Сєрова, 1, 2, 4-7, 10-17, 19-27 (непарні); Аграрна, буд. 2-31, 33-39 (непарні); Айвазовського, буд. 2, 5-9, 13-19 (непарні); 8 Березня, буд.1-5, 7-15, 18-23, 25-33, 35-43, 45-51 (непарні), 55-75 (непарні); Серьогіна, буд. 3-19 (непарні); Теплична, буд.3, 7; Станційна, буд. 1-3, 5-9, 11-14, 16-22 (парні), 26; Л.Українки, буд. 1, 3-28, 31, 35; Молодогвардійська, буд. 5, 7-19, 21-28, 30,31, 33-40, 44; Комарова, буд. 2, 4; </w:t>
            </w:r>
            <w:r>
              <w:rPr>
                <w:bCs/>
                <w:iCs/>
                <w:color w:val="000000"/>
              </w:rPr>
              <w:t>Нижня</w:t>
            </w:r>
            <w:r>
              <w:rPr>
                <w:iCs/>
                <w:color w:val="000000"/>
              </w:rPr>
              <w:t xml:space="preserve"> 6, 12, 13, 21-30, 32-34, 36а, 38-41, 45, 47-51, 53, 59а, 63, 69, 71, 73, 75, 75а, 77а, 79, 81, 83а, 85; Карбишева 1, 3-8, 10; Фермерська 1, 3; Ломоносова 1-5; Шахтарська 6, 8, 10; Свободи 1, 4, 9, 11-15, 17; Ватутіна 1, 5, 6, 8-11, 13, 16, 18, 19; І.Франко 1-6, 8-18 (парні), 24; Привокзальна 10-18 (парні); Маяковського 4, 6, 8, 9, 11-13;  Рєпіна, 1; Армійська, 4.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ПРОВУЛОК</w:t>
            </w:r>
            <w:r>
              <w:rPr>
                <w:b/>
                <w:bCs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Серьогіна, буд. 2-6 (парні), 12, 13, 16, 18-21, 23.</w:t>
            </w:r>
          </w:p>
        </w:tc>
      </w:tr>
      <w:tr>
        <w:trPr>
          <w:trHeight w:val="1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ЗЕП №3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СЗШ № 9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вул. Чайкіної Лізи,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буд.29а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ВУЛИЦІ</w:t>
            </w:r>
            <w:r>
              <w:rPr>
                <w:b/>
                <w:bCs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Л.Чайкіної, буд.22, 23, 24, 25, 27, 33, 35, 37, 39; Освіти, буд.6, 8; Партизанська, буд.89, 91, 95, 97; Незалежності, 4.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ВУЛИЦІ</w:t>
            </w:r>
            <w:r>
              <w:rPr>
                <w:b/>
                <w:bCs/>
                <w:iCs/>
                <w:color w:val="000000"/>
              </w:rPr>
              <w:t xml:space="preserve">: </w:t>
            </w:r>
            <w:r>
              <w:rPr>
                <w:bCs/>
                <w:iCs/>
                <w:color w:val="000000"/>
              </w:rPr>
              <w:t>Соборна</w:t>
            </w:r>
            <w:r>
              <w:rPr>
                <w:iCs/>
                <w:color w:val="000000"/>
              </w:rPr>
              <w:t>, буд.33, 35, 37, 39, 43, 43а, 45, 47; Партизанська, буд.91а; Л.Чайкіної, буд.26, 28, 30, 32, 34, 36, 38, 40.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ВУЛИЦІ</w:t>
            </w:r>
            <w:r>
              <w:rPr>
                <w:b/>
                <w:bCs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Центральна, буд. 62, 71; Л.Чайкіної, буд.16, 18, 19, 20, 21; Зонова, буд.30, 32, 34, Соборна, буд.23, 25, 27, 27а, 29, 3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ЗЕП №4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НВК №2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вул. Чайкіної Лізи,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буд.15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ВУЛИЦІ</w:t>
            </w:r>
            <w:r>
              <w:rPr>
                <w:b/>
                <w:bCs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Л.Чайкіної, буд.1, 3, 9, 11, 12, 13;  Центральна, буд.61, 63, 65, 67, 69, 73, 75, 77, 81, 83, 85, 87.</w:t>
            </w:r>
            <w:r>
              <w:rPr>
                <w:b/>
                <w:bCs/>
                <w:iCs/>
                <w:color w:val="000000"/>
              </w:rPr>
              <w:t xml:space="preserve"> ,</w:t>
            </w:r>
            <w:r>
              <w:rPr>
                <w:iCs/>
                <w:color w:val="000000"/>
              </w:rPr>
              <w:t xml:space="preserve"> Г.Тикви, буд.12,14, 16, 18, 20; Соборна, буд.1,3, 7, 7а, 13, 15, 15а; Л.Чайкіної, буд.2, 4, 6, 8; Центральна, буд.57, 59.,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Г.Тикви, буд.22, 24, 26, 28, 30, 32, 34; Зонова, буд.1, 2, 4, 6, 8, 10, 12, 14, 16, 18; Центральна, буд.79.</w:t>
            </w:r>
          </w:p>
        </w:tc>
      </w:tr>
      <w:tr>
        <w:trPr>
          <w:trHeight w:val="10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 xml:space="preserve">ЗЕП №5 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КДНЗ № 16вул. Шатохіна, 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ВУЛИЦІ</w:t>
            </w:r>
            <w:r>
              <w:rPr>
                <w:b/>
                <w:bCs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Торгова, буд. 60; Героїв України, буд.1а, 2, 2а; Партизанська, буд. 65, 67, 69, 75, 77;  Шатохіна, буд. 1, 5, 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 xml:space="preserve">ЗЕП №6 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СЗШ № 6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вул. Чіатурська, 6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ВУЛИЦІ</w:t>
            </w:r>
            <w:r>
              <w:rPr>
                <w:b/>
                <w:bCs/>
                <w:iCs/>
                <w:color w:val="000000"/>
              </w:rPr>
              <w:t xml:space="preserve">: </w:t>
            </w:r>
            <w:r>
              <w:rPr>
                <w:iCs/>
                <w:color w:val="000000"/>
              </w:rPr>
              <w:t xml:space="preserve">Чіатурська, буд.1, 2, 3, 4, 5, 6а, 7, 7а, 8, 9, 10; Шатохіна, 23; </w:t>
            </w:r>
            <w:r>
              <w:rPr/>
              <w:t>Г.Тикви, буд. 2а,  4, 4а;</w:t>
            </w:r>
            <w:r>
              <w:rPr>
                <w:iCs/>
                <w:color w:val="000000"/>
              </w:rPr>
              <w:t xml:space="preserve"> Тельмана, буд.8, 10, 13.</w:t>
            </w:r>
            <w:r>
              <w:rPr/>
              <w:t xml:space="preserve"> Шатохіна, буд. 9, 13, 15, 17, 19а; Центральна, </w:t>
            </w:r>
            <w:r>
              <w:rPr>
                <w:iCs/>
                <w:color w:val="000000"/>
              </w:rPr>
              <w:t xml:space="preserve">41, 43, 45, 47, </w:t>
            </w:r>
            <w:r>
              <w:rPr/>
              <w:t>49, 50а, 50б, 51, 52, 52а, 54, 54а</w:t>
            </w:r>
            <w:r>
              <w:rPr>
                <w:iCs/>
                <w:color w:val="000000"/>
              </w:rPr>
              <w:t>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 xml:space="preserve">ЗЕП №7 Загальноосвітній ліцей, 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вул. Центральна, 3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ВУЛИЦІ</w:t>
            </w:r>
            <w:r>
              <w:rPr>
                <w:b/>
                <w:bCs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Горького, буд. 26, 27, 28, 30, 31; Торгова, буд.43, 45, 49, 51, 53, 55, 58; Г.Чорнобиля, буд.1, 2, 3, 5, 7; Партизанська, буд.55, 57, 59, 61; Центральна, буд.27, 28, 30, 32, Чехова, 2, 4, 6, 8, 10; Медична, буд.12, 14, 16, 18, 20.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 xml:space="preserve">ЗЕП №8 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НВК №1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вул. Центральна, 35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ВУЛИЦІ</w:t>
            </w:r>
            <w:r>
              <w:rPr>
                <w:b/>
                <w:bCs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Медична, буд.11, 22, 24, 26, 28, 30, 32; Г.Чорнобиля, буд.6, 8; Центральна, буд. 33, 35, 36, 38, 40, 42, 44, 46; Г.України, буд. 1, 3, 4, 5, 7, 9; Торгова,57, 59, 61.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 xml:space="preserve">ЗЕП №9 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ДЮСШ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вул. Горького, 12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ВУЛИЦІ</w:t>
            </w:r>
            <w:r>
              <w:rPr>
                <w:b/>
                <w:bCs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Горького буд.1, 2, 3, 4, 6, 8, 9, 10, 11, 13, 15, 16, 17, 18, 19, 20, 21, 22, 23,24, 25; Центральна, буд. 17, 18, 19, 20, 21, 22, 23, 24, 25, 26; Г.Середи, буд.2, 4, 6, 8, 10, 12, 14; Партизанська, буд.25, 27, 29, 31, 33, 35, 37, 39, 41, 43, 45, 47; Торгова, буд. 23, 24, 25, 26, 27, 28, 29, 30, 32, 33, 33а, 34, 35, 36, 38, 40, 42, 44, 46, 48, 50, 52, 54; Пушкіна, буд.1, 3, 5, 7, 13, 2, 4, 8; Чехова, буд.1, 3, 5, 7, 11, 13; Гагаріна, буд.2, 4, 6, 10, 12, 14; Медична, буд.2, 4, 6, 8, 10. Гагаріна, буд. 3, 8; Центральна, буд. 1, 2, 4, 8, 10, 13, 14, 15, 16; Медична, буд.1, 5; Чехова, буд. 15, 17;  Курчатова, буд. 1а, 3, 14, 16, 18, 20, 22, 24, 26; Затишна, буд.9, 11, 13, 15.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ПРОВУЛОК</w:t>
            </w:r>
            <w:r>
              <w:rPr>
                <w:b/>
                <w:bCs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Пушкіна, буд. 9, 11, 13, 15, 17, 19, 21, 10, 12, 14, 16, 18, 20, 22. 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 xml:space="preserve">ЗЕП №10 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СЗШ № 4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вул. Уральська, 2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ВУЛИЦІ</w:t>
            </w:r>
            <w:r>
              <w:rPr>
                <w:b/>
                <w:bCs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Уральська, буд.1/3, 2а, 4; Курчатова, буд. 2, 4, 6, 8, 10, 10а, 14; Торгова, буд.1-7, 9-22; Глінки, буд.2, 4; Затишна, буд.1, 2, 3, 4, 5, 6, 7, 7а, 8, 10; Партизанська, буд.9-13 (непарні), 19-23 (непарні); Дніпровська, буд.1-3, 5, 7-16, 18; Г.Середи, буд.1-7 (непарні), Підстепна,буд. 2-14 (парні), 20-26 (парні), 34, 38, 40; Б.Хмельницького, буд.1-7, 9, 13-15, 17-19, 23-31 (непарні), 35-41 (непарні), Титова, буд.1, 5-15 (непарні); Благодатна, буд. 1, 4, 15, 20. 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ПРОВУЛОКИ</w:t>
            </w:r>
            <w:r>
              <w:rPr>
                <w:b/>
                <w:bCs/>
                <w:iCs/>
                <w:color w:val="000000"/>
              </w:rPr>
              <w:t xml:space="preserve">: </w:t>
            </w:r>
            <w:r>
              <w:rPr>
                <w:iCs/>
                <w:color w:val="000000"/>
              </w:rPr>
              <w:t>Пушкіна, буд. 1-8, Титова, 17, 19, 21, 23.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 xml:space="preserve">ЗЕП №11 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СЗШ № 2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вул. Малки Івана, 6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ВУЛИЦІ</w:t>
            </w:r>
            <w:r>
              <w:rPr>
                <w:b/>
                <w:bCs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Підгорна, буд. 1-3, 5-7, 9-17, 19, 23;  Робітнича, буд. 1-4, 6, 7, 9, 11-13;  Тімірязєва, буд. 1-10, 12-26 (парні), 30; Новосельська, буд. 2-6 (парні), 10-44 (парні); Гоголя, буд. 1-8, 10-14, 16-20, 22-28, 31-37, 39, 40, 42-47, 49-50, 52, 53, 55-61, 63-64, 66-70, 72; Клубна, буд. 1; Шкільна, буд. 1-13, 15-20, 22, 24-26, 28-39, 42, 43; Громової Ульяни, буд. 1-12, 14-16, 18, 20-22, 24, 26; Космонавтів, буд. 2, 4-6, 8-12 (парні), 21, 23, 27; Гірницька, буд. 2, 5-7, 19, 28, 41; Балкова, буд. 1, 2, 8, 10-14, 17, 19, 23-29 (непарні); Кобзарська, буд. 1-10; Сонячна, буд. 3, 23, 56; Вишнева, буд. 1, 2, 4, 5, 8, 9, 11-16, 18-22 (парні), 26-54 (парні); Праці, буд. 1-6, 9, 11-24, 26-32, 34, 36-39, 41-51 (непарні), 55; І.Малки, буд. 7-13 (непарні), 4-16, 20-26 (парні), 27-41, 43-47, 49-55 (непарні); Паркова, буд. 1, 4, 5, 7-10, 13-17 (непарні), 21-29 (непарні); Універсальна, буд. 2-12, 14-16; Тургєнєва, буд. 2-4, 7-10, 12, 14; Київська, буд. 1-3, 5, 11, 12, 18; Орджонікідзе, буд. 2-14; Транспортна, буд, 2, 4, 5, 7, 11; П’ятихатки, буд. 1, 7-13 (непарні); Нова, буд. 2-10 (парні), 14-22 (парні);  Мелітопольська, буд. 2, 3, 7-11 (непарні); Олександрівська, буд. 1, 3-7, 13-17 (непарні), 21-25 (непарні), 26-30, 32-40 (парні), 45, 46, 48, 55;  Водопровідна, буд. 1-30, 33-43, 45, 46, 48-50, 53-57, 60-67, 69-84, 87; Шевченко, буд. 5-9 (непарні), 13-15 (непарні), 19-33 (непарні), 34-38, 40-47, 49-60, 62-65, 67-73, 75, 79-82, 84, 86; Набережна, буд. 2-6 (парні); Чернишевського, буд. 1, 5-12, 14, 15, 17-19, 21-23, 26-29, 32-36, 39, 40, 42-53, 55-63, 65-71 (непарні), 74, 75-105 (непарні); Шдахова, буд. 3, 5-11, 13-17, 19, 21-25, 28, 29, 32-44 (парні), 45-50, 52-58 (парні), 62-70 (парні), 76-92 (парні), 96-100 (парні), 104, 106, 112, 114, 31-43 (непарні); Кримська, буд. 1-3, 6-9, 12-14, 16, 17, 19-21, 23-28, 30-37, 39-41, 44-45, 47, 50-54 (парні), 55-61, 63-66, 68-71, 73, 74, 76, 77-83 (непарні), 87-93 (непарні); Чуйкова, буд. 1, 3-6, 8; Довженко, буд. 1, 3-8; Сірка, буд. 3, 5, 7; Чкалова, буд. 1-8, 10, 12, 15-26, 28-30, 32-37, 39-42, 44-49, 51-54, 56, 57, 59, 65, 69-73 (непарні); Слов`янська, буд. 1, 3-7, 9-12, 15, 16, 18-28, 30-32, 34, 35, 38-42 (парні), 46-68 (парні); Короленка, вул. 1, 3-6, 9-20, 22, 23, 25-41; Петропавлівська, буд. 1-5 (непарні), 6-8, 12-20 (парні), 21, 22; Гудзя, буд. 1-5, 8-10, 12-18, 20-28 (парні), 32-60 (парні), Орлика Пилипа, буд. 1-16, 18, 20-30, 32-38, 40-57, 60, 61, 64, 66, 70-82 (парні), 86, 88; Руднична, буд. 1-14, 16-24, 26, 27, 29, 30, 33-44, 47, 49-62, 64-71, 73-75, 77, 79-81, 83, 84; Волгоградська, буд. 1, 4-15, 17-21 (непарні), 22-31, 33-35, 37-43, 45, 47, 51; Шмідта, буд. 1, 3-5, 7, 8, 14-20 (парні), 24, 30-34 (парні); Трудова, буд. 1, 2, 4-9, 11-16, 19-26, 30-36, 38-40, 42, 44; Шахтна, буд. 2-7, 9-11, 15-33 (непарні), 37; Дружби, буд. 29, 31-33, 35, 37-50, 52-68; Каховська, буд. 3, 4, 10-14 (парні), 18-22 (парні), 23, 24, 27-30, 32-35, 37-57 (непарні), 63-66, 68, 69; Кожедуба, буд. 27, 29, 30-33, 35, 37-41, 43, 45-49, 51-58, 60-68; Гастелла, буд. 29, 30, 34-38 (парні), 42, 46-68 (парні); Симонова, буд. 1-10, 14-18, 20-24, 26-38 (парні), 42-54 (парні); Юності, буд. 1-5 (непарні), 6-10, 12-16, 18-21, 23, 25-29, 32-41, 43-46, 48, 50, 62, 72; Скіфська, буд. 1-7, 9-16, 18-38, 40, 42-43, 45-59, 61; Кутузова, буд. 2, 4-9, 12-19, 22-30, 36, 39, 40, 42-46, 48, 50; Севастопольська, буд. 1-21, 24-27, 29-35, 37-39, 41, 43-47, 49, 50, 51, 54-62 (парні), 68, 70, 74; Південна, буд. 5; Іллюшина, буд. 2-25, 27-33, 35, 36, 38-45, 47, 48, 50, 55, 57, 62, 64-65; Садова, буд. 1-19 (непарні), 20-45, 47, 49, 53-59 (непарні); Панфілова, буд. 3-33, 35, 36, 38-45, 48-52 (парні), 53, 54; Червоного Хреста, буд. 1-29 (непарні), 33-45 (непарні), Грушевського, буд. 4, 28; Чайковського, вул. 2, 5, 6, 9, 11, 13, 16; Північна, буд. 3, 5, 9-13 (непарні), 14-20, 22, 24, 25, 27, 28, 30-40, 42-44, 46-50, 52-56 (парні), 60-68 (парні); Ясна, буд. 1, 5, 7, 10, 12, 16, 17, 21-23, 26, 28, 31, 34, 38, 40-43, 45-50, 52, 53, 56-60 (парні); Матросова, буд. 3, 5, 7-9, 12, 15-16, 18, 20, 21, 24-28, 30, 33-36, 38, 42-44, 47-61 (непарні); Виборзька, буд. 8, 12, 14, 18-26 (парні), 32, 38; Пляжна, буд. 32; Ушакова, буд. 1, 2, 4, 5, 6, 11.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ПРОВУЛКИ</w:t>
            </w:r>
            <w:r>
              <w:rPr>
                <w:b/>
                <w:bCs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Депутатський, буд. 1-8;  Зелений, буд. 2-5, 8-10; Полтавський, буд. 1-4, 6; Поштовий, буд. 2-8, 11, 13; Ковпака, буд. 1, 5-8, 10, 12-15; Польовий, буд. 1, 5; Парковий, буд. 1-5, 7-9, 11, 13; Знам'янський, буд. 1-11, 12, 14-17, 19, 23, 25.</w:t>
            </w:r>
          </w:p>
        </w:tc>
      </w:tr>
      <w:tr>
        <w:trPr>
          <w:trHeight w:val="1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вул.  Калинова, 62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  <w:t>Олександрівська НСЗШ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rPr/>
            </w:pPr>
            <w:r>
              <w:rPr/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ВУЛИЦІ</w:t>
            </w:r>
            <w:r>
              <w:rPr>
                <w:b/>
                <w:bCs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Суворова, буд. 1-6, 9, 10, 12, 13, 15-26, 28-40, 43, 46-62, 64, 66-69, 71-79, 81, 83, 84, 86-88, 91-95, 97, 99; Шевченко, буд.85, 87-91, 93-103, 105-109, 111, 112, 116, 117, 120, 121, 123, 124, 126-134, 136, 138, 140, 141, 143, 146-149, 151-158, 160, 161, 163-165, 167-172, 174, 175, 177, 178, 180, 182-184, 187, 188-198 (парні), 202, 204, 214, 218, 222; Калинова, буд.2-9, 11, 13-18, 20, 23, 25, 27-31, 33-38, 43-50, 53-54, 56-59, 61, 63, 66-70, 72-74, 76-80, 82-84, 86-89, 92-101, 103-108, 110-115, 117-119, 121-125, 128-130, 133, 135, 139, 143, 147-153 (непарні);  Шляхова, буд.49-115 (непарні), 116-118, 120, 123, 124, 126, 128-139, 141, 142-152 (парні), 153, 154, 158-164 (парні), 170-194 (парні), 200, 206-222 (парні), 228-232 (парні), 236-240 (парні), 248, 252-272 (парні), 276; Набережна, буд.1-7 (непарні), 8, 9, 11-13, 15, 16, 18, 19, 22, 24, 28-32 (парні), 33, 34, 36; Чернишевського, буд.60-70 (парні), 74, 78-82 (парні), 85, 86-92 (парні), 96, 100-106 (парні), 109, 110, 112, 113, 115-121, 123-128, 130-135, 137, 139-153 (непарні), 157-181 (непарні), 185, 189-199 (непарні); Мічуріна, буд. 32-52 (парні), 56, 1-6, 8-28 (парні); Першотравнева, буд. 2-6, 8-18, 20-25, 28-33, 35-36, 38-40, 43-53, 56-60, 63-67, 72, 74, 1/2; П.Лумумби, буд. 3, 7, 9, 13-21 (непарні); Павлова, буд.1, 2, 5.</w:t>
            </w:r>
          </w:p>
          <w:p>
            <w:pPr>
              <w:pStyle w:val="Normal"/>
              <w:tabs>
                <w:tab w:val="clear" w:pos="709"/>
                <w:tab w:val="left" w:pos="2860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>ПРОВУЛКИ</w:t>
            </w:r>
            <w:r>
              <w:rPr>
                <w:b/>
                <w:bCs/>
                <w:iCs/>
                <w:color w:val="000000"/>
              </w:rPr>
              <w:t>:</w:t>
            </w:r>
            <w:r>
              <w:rPr>
                <w:iCs/>
                <w:color w:val="000000"/>
              </w:rPr>
              <w:t xml:space="preserve"> Молодіжний, буд. 1-3, 4-10 (парні), 14, 19;  Річковий, буд. 1, 2, 4, 6-12, 14-18 (парні); Алтайський буд. 2-5, 7; Будівельний, буд. 2-6; Тихий, буд. 2-5, 7, 9, 12, 13, 16-20, 23-27 (непарні), 31-41 (непарні)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</w:t>
      </w:r>
    </w:p>
    <w:p>
      <w:pPr>
        <w:pStyle w:val="Normal"/>
        <w:rPr>
          <w:szCs w:val="28"/>
        </w:rPr>
      </w:pPr>
      <w:r>
        <w:rPr>
          <w:szCs w:val="28"/>
        </w:rPr>
        <w:t>з питань НС та ЦЗН                                                                       Ю.М. Н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napToGrid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5.9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spacing w:val="1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25"/>
        </w:tabs>
        <w:ind w:left="0" w:hanging="0"/>
      </w:pPr>
      <w:rPr>
        <w:spacing w:val="-1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pacing w:val="1"/>
      <w:szCs w:val="28"/>
    </w:rPr>
  </w:style>
  <w:style w:type="character" w:styleId="WW8Num5z0">
    <w:name w:val="WW8Num5z0"/>
    <w:qFormat/>
    <w:rPr>
      <w:rFonts w:ascii="Times New Roman" w:hAnsi="Times New Roman" w:cs="Times New Roman"/>
      <w:spacing w:val="-1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pacing w:val="1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pacing w:val="-1"/>
      <w:szCs w:val="28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52" w:before="40" w:after="0"/>
    </w:pPr>
    <w:rPr>
      <w:sz w:val="1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Письмо"/>
    <w:basedOn w:val="Normal"/>
    <w:qFormat/>
    <w:pPr>
      <w:ind w:left="0" w:right="0"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28:00Z</dcterms:created>
  <dc:creator>Andrianova</dc:creator>
  <dc:description/>
  <dc:language>en-US</dc:language>
  <cp:lastModifiedBy/>
  <cp:lastPrinted>2018-04-17T10:30:00Z</cp:lastPrinted>
  <dcterms:modified xsi:type="dcterms:W3CDTF">2023-03-20T09:53:01Z</dcterms:modified>
  <cp:revision>18</cp:revision>
  <dc:subject/>
  <dc:title>ЗАТВЕРДЖЕНО</dc:title>
</cp:coreProperties>
</file>