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144780</wp:posOffset>
                </wp:positionV>
                <wp:extent cx="765175" cy="28892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8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25.5pt;margin-top:-11.4pt;width:60.2pt;height:22.7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100</wp:posOffset>
            </wp:positionH>
            <wp:positionV relativeFrom="paragraph">
              <wp:posOffset>-271145</wp:posOffset>
            </wp:positionV>
            <wp:extent cx="419735" cy="6000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144780</wp:posOffset>
                </wp:positionV>
                <wp:extent cx="76454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2.7pt;mso-wrap-distance-left:0pt;mso-wrap-distance-right:0pt;mso-wrap-distance-top:0pt;mso-wrap-distance-bottom:0pt;margin-top:-11.4pt;mso-position-vertical-relative:text;margin-left:425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Style19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center" w:pos="4729" w:leader="none"/>
        </w:tabs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21"/>
        <w:bidi w:val="0"/>
        <w:spacing w:before="0" w:after="0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5.04.2022 року                                  </w:t>
      </w:r>
      <w:r>
        <w:rPr>
          <w:sz w:val="28"/>
          <w:szCs w:val="24"/>
          <w:lang w:val="uk-UA"/>
        </w:rPr>
        <w:t>м. Покров</w:t>
      </w:r>
      <w:r>
        <w:rPr>
          <w:sz w:val="28"/>
          <w:szCs w:val="28"/>
          <w:lang w:val="uk-UA"/>
        </w:rPr>
        <w:t xml:space="preserve">                                 №104/06-53-22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bookmarkStart w:id="0" w:name="__DdeLink__283_3389500564"/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бровільні формування цивільного захисту в межах Покровської міської територіальної гром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ховуючи ст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 Кодексу цивільного захисту України та з метою залучення більш широких верств насе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ліквідації наслідків надзвичайних ситуацій, а також керуючись п.1 ст.144 Конституції України, ст.ст.38, 4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1.  Затвердити Положення про добровільні формування цивільного захисту Покров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що додається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Координацію за виконанням даного рішення покласти на відділ з питань надзвичайних ситуацій та цивільного захисту населення виконавчого комітету Покров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>(Віталій КРАВЧЕНКО)</w:t>
      </w:r>
      <w:r>
        <w:rPr>
          <w:rFonts w:cs="Times New Roman" w:ascii="Times New Roman" w:hAnsi="Times New Roman"/>
          <w:sz w:val="28"/>
          <w:szCs w:val="28"/>
        </w:rPr>
        <w:t xml:space="preserve">, контроль – на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я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>Сергія КУРАСОВА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ЗАТВЕРДЖЕНО</w:t>
      </w:r>
    </w:p>
    <w:p>
      <w:pPr>
        <w:pStyle w:val="NoSpacing"/>
        <w:widowControl/>
        <w:spacing w:before="0" w:after="0"/>
        <w:jc w:val="left"/>
        <w:rPr>
          <w:rFonts w:ascii="Times New Roman" w:hAnsi="Times New Roman" w:eastAsia="Calibri" w:cs="Times New Roman"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Рішення виконавчого комітету</w:t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Покровської міської ради</w:t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15.04.2022 року №104/06-53-22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бровільні формування цивільного захисту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овської міської територіальної громади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1. Це Положення визначає організаційні засади утворення та залучення добровільних формувань цивільного захисту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в межах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Покров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далі – добровільне формування) до виконання допоміжних робіт із запобігання виникненню або ліквідації наслідків надзвичайних ситуацій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в межах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Покровської міської територіальної громади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Добровільні формування є тимчасовими добровільними об’єднаннями громадян, що утворюються під час загрози виникнення або виникнення надзвичайних ситуацій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в межах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Покров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ля виконання допоміжних робіт та утворюються за рішенням органу місцевого самоврядуванн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 До складу добровільних формувань на добровільних засадах включаються громадяни України, які за станом здоров’я придатні до військової служби та не досягли граничного віку перебування військовозобов’язаних  у запасі другого розряду. Права добровільних формувань та громадян, які виконують завдання у їх складі, а також обов’язки таких громадян визначаються відповідно до Кодексу цивільного захисту України. Страхування здоров’я та життя членів (учасників) добровільних формувань цивільного захист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в межах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Покров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а період виконання ними допоміжних робіт здійснюється відповідно до законодавств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4. Добровільні формування очолює начальник, який призначається і звільняєтьс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міським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ловою. Начальник здійснює керівництво добровільними формуваннями цивільного захисту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в межах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Покров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та несе персональну відповідальність за виконання покладених на нього функцій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5. Добровільні формування на період виконання поставлених їм завдань на умовах повернення забезпечуються необхідним майном (приміщеннями, засобами зв’язку, автотранспортними засобами, оргтехнікою тощо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виконавчим комітетом Покровської міської рад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Надання зазначеного майна, його зберігання та повернення здійснюється у порядку, визначеному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виконавчим комітетом Покровської міської ради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6. Порядок залучення добровільних формуван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в межах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Покровської міської територіальної громад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та обсяги допоміжних робіт для добровільних формувань визначаються керівником робіт з ліквідації надзвичайних ситуацій в разі підпорядкування йому добровільних формувань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 xml:space="preserve">7. Діяльність добровільних формувань після завершення виконання ними допоміжних робіт припиняється за рішенням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виконавчого комітету Покровської міської рад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widowControl/>
        <w:pBdr/>
        <w:bidi w:val="0"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8. Інформація про утворення добровільних формувань цивільного захисту та залучення їх до виконання допоміжних робіт відображається у звітних документах з питань цивільного захисту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 відділу з питань НС та ЦЗ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Покровської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                                                                              Віталій КРАВЧ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Mangal"/>
      <w:color w:val="auto"/>
      <w:kern w:val="2"/>
      <w:sz w:val="22"/>
      <w:szCs w:val="22"/>
      <w:lang w:val="uk-UA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04-14T16:38:00Z</cp:lastPrinted>
  <dcterms:modified xsi:type="dcterms:W3CDTF">2022-04-20T10:10:20Z</dcterms:modified>
  <cp:revision>14</cp:revision>
  <dc:subject/>
  <dc:title/>
</cp:coreProperties>
</file>