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84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24.01.2024  </w:t>
      </w:r>
      <w:r>
        <w:rPr>
          <w:lang w:val="uk-UA"/>
        </w:rPr>
        <w:t xml:space="preserve">                  </w:t>
      </w:r>
      <w:r>
        <w:rPr/>
        <w:t xml:space="preserve">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</w:t>
      </w:r>
      <w:r>
        <w:rPr>
          <w:lang w:val="uk-UA"/>
        </w:rPr>
        <w:t xml:space="preserve">  </w:t>
      </w:r>
      <w:r>
        <w:rPr/>
        <w:t xml:space="preserve">      </w:t>
      </w:r>
      <w:r>
        <w:rPr>
          <w:lang w:val="uk-UA"/>
        </w:rPr>
        <w:t xml:space="preserve">   </w:t>
      </w:r>
      <w:r>
        <w:rPr/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03/06-53-24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48 сесії міської ради 8 скликання І пленарного засідання від 12.12.2023 року № 2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4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1 від 22.01.2024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січні 2024 року рахунком коштів міського бюджету на суму 50 200 (п’ятдесят тисяч двісті) грн.                 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Фінансовому управлінню Покровської міської ради (Тетяна МІЩЕНКО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Ольга ШУЛЬГА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Сергія КУРАСОВ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4.01.2024  № 103/06-53-24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січні 2024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іній Раїсі Іва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чуку Володимиру Василь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крису Сергію Олександрови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ікуну – Білокрису Олегу Олександровичу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іній Любові Андр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совій Галині Серг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у Станіславу  Фед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Євгенії Гаври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у Сергію Володими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Железняковій Олені Михай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Жидковій Ганні Олександ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і Олександру Микола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ій Марині Олекс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ькій Валентині Олекс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ікову Олександру Микола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ич Любові Євге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ій Катерині Пантел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едікову Геннадію Микола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ському Олександру Андр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у Олександру Володими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у Володимиру Іва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ику Олегу Володими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енко Клавдії Семе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у Юрію Анатол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ас Валентині Савел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іцькому Ігорю Володимировичу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ндову Геннадію Олексійовичу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іненку Валерію Микола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ірнову Ігорю Миколайовичу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овій Людмилі Іва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диній Марії Деонисо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ві Вадиму Микола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 Ларисі Іва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ському Сергію Дмитровичу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тову Анатолію Анатолійовичу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 200 (п’ятдесят тисяч двіст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2:00Z</dcterms:created>
  <dc:creator>Исполком</dc:creator>
  <dc:description/>
  <dc:language>en-US</dc:language>
  <cp:lastModifiedBy/>
  <cp:lastPrinted>2024-01-24T16:52:00Z</cp:lastPrinted>
  <dcterms:modified xsi:type="dcterms:W3CDTF">2024-01-26T09:44:09Z</dcterms:modified>
  <cp:revision>17</cp:revision>
  <dc:subject/>
  <dc:title>МІСЦЕВЕ  САМОВРЯДУВАННЯ</dc:title>
</cp:coreProperties>
</file>