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0205</wp:posOffset>
            </wp:positionH>
            <wp:positionV relativeFrom="paragraph">
              <wp:posOffset>-107950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9540</wp:posOffset>
                </wp:positionH>
                <wp:positionV relativeFrom="paragraph">
                  <wp:posOffset>17145</wp:posOffset>
                </wp:positionV>
                <wp:extent cx="822960" cy="184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0.2pt;margin-top:1.35pt;width:64.75pt;height:14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9540</wp:posOffset>
                </wp:positionH>
                <wp:positionV relativeFrom="paragraph">
                  <wp:posOffset>-528955</wp:posOffset>
                </wp:positionV>
                <wp:extent cx="1044575" cy="377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29.75pt;mso-wrap-distance-left:9.05pt;mso-wrap-distance-right:9.05pt;mso-wrap-distance-top:0pt;mso-wrap-distance-bottom:0pt;margin-top:-41.65pt;mso-position-vertical-relative:text;margin-left:410.2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24.03.2021р.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 Покров                                         </w:t>
      </w:r>
      <w:r>
        <w:rPr>
          <w:sz w:val="28"/>
          <w:szCs w:val="28"/>
          <w:lang w:val="uk-UA"/>
        </w:rPr>
        <w:t xml:space="preserve">     № 103</w:t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м ліквідації наслідків ава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орнобильській АЕС, членам їх род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довам померлих ліквідато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 34, 42, 59 Закону України «Про місцеве самоврядування в Україні», рішення І пленарного засідання 2 сесії міської ради 8 скликання від 17.12.2020 року №2 «</w:t>
      </w:r>
      <w:r>
        <w:rPr>
          <w:color w:val="000000"/>
          <w:sz w:val="28"/>
          <w:szCs w:val="28"/>
          <w:lang w:val="uk-UA"/>
        </w:rPr>
        <w:t>Про бюджет Покровської міської територіальної громади на 2021 рік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>, на виконання  Комплексної програми соціального захисту населення  територіальної громади м. Покров на 2019-2021</w:t>
      </w:r>
      <w:r>
        <w:rPr>
          <w:color w:val="CE181E"/>
          <w:sz w:val="28"/>
          <w:szCs w:val="28"/>
          <w:lang w:val="uk-UA"/>
        </w:rPr>
        <w:t xml:space="preserve"> </w:t>
      </w:r>
      <w:r>
        <w:rPr>
          <w:color w:val="111111"/>
          <w:sz w:val="28"/>
          <w:szCs w:val="28"/>
          <w:lang w:val="uk-UA"/>
        </w:rPr>
        <w:t>роки, враховуючи клопотання МГО «Союз Чорнобиль</w:t>
      </w:r>
      <w:r>
        <w:rPr>
          <w:sz w:val="28"/>
          <w:szCs w:val="28"/>
          <w:lang w:val="uk-UA"/>
        </w:rPr>
        <w:t>» та у зв’язку з відзначенням  35-х роковин Чорнобильської катастрофи, виконавчий комітет Покровської міської рад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одноразову матеріальну грошову допомогу за рахунок коштів міського бюджету:</w:t>
      </w:r>
    </w:p>
    <w:p>
      <w:pPr>
        <w:pStyle w:val="Normal"/>
        <w:ind w:left="708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1"/>
          <w:numId w:val="3"/>
        </w:numPr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яжкохворим учасникам ліквідації наслідків аварії на ЧАЕС на суму 13000 (тринадцять тисяч) грн. 00 коп. згідно додатку 1;</w:t>
      </w:r>
    </w:p>
    <w:p>
      <w:pPr>
        <w:pStyle w:val="Normal"/>
        <w:numPr>
          <w:ilvl w:val="1"/>
          <w:numId w:val="3"/>
        </w:numPr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вам померлих ліквідаторів на суму 30 100 (тридцять тисяч       сто) грн. 00 коп. згідно додатку 2;</w:t>
      </w:r>
    </w:p>
    <w:p>
      <w:pPr>
        <w:pStyle w:val="Normal"/>
        <w:numPr>
          <w:ilvl w:val="1"/>
          <w:numId w:val="3"/>
        </w:numPr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ям-чорнобильцям з багатодітних родин, напівсиротам та дітям-інвалідам на суму 9000 (дев’ять тисяч) грн. 00 коп. згідно додатку 3;</w:t>
      </w:r>
    </w:p>
    <w:p>
      <w:pPr>
        <w:pStyle w:val="Normal"/>
        <w:numPr>
          <w:ilvl w:val="1"/>
          <w:numId w:val="3"/>
        </w:numPr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стам організації за військово-патріотичне виховання підростаючого покоління на суму 2000 (дві тисячі) грн. 00 коп. згідно додатку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2. Фінансовому управлінню Покровської міської ради (Міщенко Т.В.) перерахувати зазначені кошти в межах коштів бюджету на виконання  </w:t>
      </w:r>
      <w:r>
        <w:rPr>
          <w:color w:val="000000"/>
          <w:sz w:val="28"/>
          <w:szCs w:val="28"/>
          <w:lang w:val="uk-UA"/>
        </w:rPr>
        <w:t>Комплексної програми соціального захисту населення  територіальної громади м. Покров на 2019-2021</w:t>
      </w:r>
      <w:r>
        <w:rPr>
          <w:color w:val="CE181E"/>
          <w:sz w:val="28"/>
          <w:szCs w:val="28"/>
          <w:lang w:val="uk-UA"/>
        </w:rPr>
        <w:t xml:space="preserve"> </w:t>
      </w:r>
      <w:r>
        <w:rPr>
          <w:color w:val="111111"/>
          <w:sz w:val="28"/>
          <w:szCs w:val="28"/>
          <w:lang w:val="uk-UA"/>
        </w:rPr>
        <w:t>роки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бухгалтерського обліку виконкому (Шульга О.П.)  здійснити виплату грошової допомоги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по роботі зі зверненнями громадян (Шульга О.О.):</w:t>
      </w:r>
    </w:p>
    <w:p>
      <w:pPr>
        <w:pStyle w:val="TextBody"/>
        <w:spacing w:before="0" w:after="0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інформувати МГО «Союз Чорнобиль» (Середа Ю.Д.) про прийняте рішення у відповідності до чинного законодавства;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4.2 заповн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лектрон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єс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плат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перерах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теріаль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помоги</w:t>
      </w:r>
      <w:r>
        <w:rPr>
          <w:sz w:val="28"/>
          <w:szCs w:val="28"/>
        </w:rPr>
        <w:t xml:space="preserve">  для </w:t>
      </w:r>
      <w:r>
        <w:rPr>
          <w:sz w:val="28"/>
          <w:szCs w:val="28"/>
          <w:lang w:val="uk-UA"/>
        </w:rPr>
        <w:t>подальш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ання</w:t>
      </w:r>
      <w:r>
        <w:rPr>
          <w:sz w:val="28"/>
          <w:szCs w:val="28"/>
        </w:rPr>
        <w:t xml:space="preserve">  до  </w:t>
      </w:r>
      <w:r>
        <w:rPr>
          <w:sz w:val="28"/>
          <w:szCs w:val="28"/>
          <w:lang w:val="uk-UA"/>
        </w:rPr>
        <w:t>орган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ржав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значей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лужби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ішення покласти на заступника міського голови Бондаренко Н.О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</w:t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>О.М. Шаповал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387" w:right="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/>
      </w:pPr>
      <w:r>
        <w:rPr>
          <w:sz w:val="28"/>
          <w:szCs w:val="28"/>
          <w:lang w:val="uk-UA"/>
        </w:rPr>
        <w:t>24.03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103</w:t>
      </w:r>
    </w:p>
    <w:p>
      <w:pPr>
        <w:pStyle w:val="Normal"/>
        <w:ind w:left="5387" w:right="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360"/>
        <w:jc w:val="center"/>
        <w:rPr/>
      </w:pPr>
      <w:r>
        <w:rPr>
          <w:sz w:val="28"/>
          <w:szCs w:val="28"/>
        </w:rPr>
        <w:t xml:space="preserve">Перелік </w:t>
      </w:r>
      <w:r>
        <w:rPr>
          <w:sz w:val="28"/>
          <w:szCs w:val="28"/>
          <w:lang w:val="uk-UA"/>
        </w:rPr>
        <w:t xml:space="preserve">тяжкохворих </w:t>
      </w:r>
    </w:p>
    <w:p>
      <w:pPr>
        <w:pStyle w:val="Normal"/>
        <w:ind w:left="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ів ліквідації наслідків аварії на ЧАЕС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 рахунок коштів міського бюджету</w:t>
      </w:r>
    </w:p>
    <w:p>
      <w:pPr>
        <w:pStyle w:val="TextBody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9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ровному Олександру Сергійовичу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цю Олександру Дмитровичу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шевалову Сергію Семеновичу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аленку Юрію Григоровичу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ьку Юрію Петровичу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у Анатолію Феофановичу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евому Анатолію Анатолійовичу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у Юліану Олексійовичу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у Сергію Юрійовичу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ику Миколі Васильовичу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кві Сергію Іллічу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акову Володимиру Федоровичу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ишу Олександру Васильовичу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 (тринадцять тисяч)</w:t>
            </w:r>
          </w:p>
        </w:tc>
      </w:tr>
    </w:tbl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538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right="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/>
      </w:pPr>
      <w:r>
        <w:rPr>
          <w:sz w:val="28"/>
          <w:szCs w:val="28"/>
          <w:lang w:val="uk-UA"/>
        </w:rPr>
        <w:t>24.03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103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вдів померлих ліквідаторів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 рахунок коштів міського бюджету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87"/>
        <w:gridCol w:w="3299"/>
        <w:gridCol w:w="5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Світлані Олексії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Олені Михайлі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дун Ользі Олексії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 Діні Григорі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т Любові Олександрі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ій Лідії Корнії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ій Любові Сергії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жик Олександрі Василі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Людмилі Миколаї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уш Ользі Андрії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фман Валентині Леоніді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бціній Галині Миколаї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ік Надії Леонтії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чевій Катерині Зосимі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имовій Катерині Прокопі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ій Галині Василі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ковій Тамарі Миколаї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ельовій Катерині Миколаї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 Галині Матвії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вській Тамарі Михайлі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ій Валентині Володимирі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ковій Нелі Андрії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 Валентині Феофані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юковій Раїсі Василі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ук Наталії Олександрі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ій Галині Антоні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Валентині Петрі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зіній Лідії Федорі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енко Ользі Миколаї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траковій Ніні Іллі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олятіній Світлані Семені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Ларисі Івані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87"/>
        <w:gridCol w:w="3299"/>
      </w:tblGrid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ій Тамарі Федорі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 Валентині Володимирі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ович Ірині Анатолії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ік Тетяні Анатолії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ховій Ніні Олександрі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ій Ганні Федоті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бук Ганні Петрі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енко Раїсі Івані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 Тетяні Степані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індт Олені Анатолії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яєвій Ользі Мефодіївні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(сімсот)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 100 (тридцять тисяч сто)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387" w:right="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3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/>
      </w:pPr>
      <w:r>
        <w:rPr>
          <w:sz w:val="28"/>
          <w:szCs w:val="28"/>
          <w:lang w:val="uk-UA"/>
        </w:rPr>
        <w:t>24.03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103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дітей-чорнобильців </w:t>
      </w:r>
    </w:p>
    <w:p>
      <w:pPr>
        <w:pStyle w:val="Normal"/>
        <w:ind w:left="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гатодітних родин, напівсиріт та дітей-інвалідів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 рахунок коштів міського бюджет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9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ирал Анні Андріївн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ирал Інні Андріївн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ирал Ользі Андріївн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цькій Вікторії Григорівні                     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у Арсенію Володимирович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0 (п’ятсот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ій Анні Євгенівн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ій Євгенії Євгенівн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ій Ірині Євгенівн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у Андрію Віталійовичу (мати –  Демидова Лідія Леонідівн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ьоменко Валерії Валеріївн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ій Анні Миколаївні (мати – Задорожня Оксана Леонідівн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орожній Поліні Миколаївні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9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ьому Тимофію Миколайовичу (мати – Задорожня Оксана Леонідівн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у Юрію Олександрович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шуновій Дар’ї  Віталіївні (мати – Коршунова Олена Петрівн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горох Марті Сергіївн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горох Мирону Сергійович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горох Ульяні Сергіївн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 (дев’ять тисяч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387" w:right="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4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/>
      </w:pPr>
      <w:r>
        <w:rPr>
          <w:sz w:val="28"/>
          <w:szCs w:val="28"/>
          <w:lang w:val="uk-UA"/>
        </w:rPr>
        <w:t>24.03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103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активістів організації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 рахунок коштів міського бюджету</w:t>
      </w:r>
    </w:p>
    <w:p>
      <w:pPr>
        <w:pStyle w:val="TextBody"/>
        <w:tabs>
          <w:tab w:val="clear" w:pos="708"/>
          <w:tab w:val="decimal" w:pos="0" w:leader="none"/>
          <w:tab w:val="decimal" w:pos="142" w:leader="none"/>
          <w:tab w:val="decimal" w:pos="552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8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дринцю Володимиру Миколайович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желі Анатолію Васильович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Лідії Миколаївн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ю Миколі Іванович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 (дві тисячі)</w:t>
            </w:r>
          </w:p>
        </w:tc>
      </w:tr>
    </w:tbl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560" w:right="68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>
        <w:sz w:val="28"/>
        <w:szCs w:val="28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8"/>
        <w:szCs w:val="28"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>
        <w:sz w:val="28"/>
        <w:szCs w:val="28"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sz w:val="28"/>
        <w:szCs w:val="28"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>
        <w:sz w:val="28"/>
        <w:szCs w:val="28"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sz w:val="28"/>
        <w:szCs w:val="28"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>
        <w:sz w:val="28"/>
        <w:szCs w:val="28"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рам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35:00Z</dcterms:created>
  <dc:creator>User</dc:creator>
  <dc:description/>
  <dc:language>en-US</dc:language>
  <cp:lastModifiedBy/>
  <cp:lastPrinted>2021-03-24T17:21:00Z</cp:lastPrinted>
  <dcterms:modified xsi:type="dcterms:W3CDTF">2021-03-25T12:39:26Z</dcterms:modified>
  <cp:revision>32</cp:revision>
  <dc:subject/>
  <dc:title>               </dc:title>
</cp:coreProperties>
</file>