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000</wp:posOffset>
            </wp:positionH>
            <wp:positionV relativeFrom="paragraph">
              <wp:posOffset>-271145</wp:posOffset>
            </wp:positionV>
            <wp:extent cx="419735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b/>
          <w:bCs/>
          <w:sz w:val="28"/>
          <w:szCs w:val="28"/>
        </w:rPr>
        <w:t>ВИКОНАВЧИЙ КОМІТЕТ ПОКРОВСЬКОЇ МІСЬКОЇ РАДИ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03850</wp:posOffset>
                </wp:positionH>
                <wp:positionV relativeFrom="paragraph">
                  <wp:posOffset>-433070</wp:posOffset>
                </wp:positionV>
                <wp:extent cx="763270" cy="287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22.6pt;mso-wrap-distance-left:0pt;mso-wrap-distance-right:0pt;mso-wrap-distance-top:0pt;mso-wrap-distance-bottom:0pt;margin-top:-34.1pt;mso-position-vertical-relative:text;margin-left:425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9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tabs>
          <w:tab w:val="clear" w:pos="709"/>
          <w:tab w:val="center" w:pos="4729" w:leader="none"/>
        </w:tabs>
        <w:bidi w:val="0"/>
        <w:spacing w:before="0" w:after="0"/>
        <w:jc w:val="center"/>
        <w:rPr/>
      </w:pPr>
      <w:r>
        <w:rPr>
          <w:rFonts w:eastAsia="Liberation Serif;Times New Roman" w:cs="Liberation Serif;Times New Roman"/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bidi w:val="0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15.04.2022 року  </w:t>
      </w:r>
      <w:r>
        <w:rPr>
          <w:b/>
          <w:bCs/>
          <w:sz w:val="28"/>
          <w:szCs w:val="28"/>
          <w:lang w:val="uk-UA"/>
        </w:rPr>
        <w:t xml:space="preserve">                                    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 xml:space="preserve"> 10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h-CN" w:bidi="ar-SA"/>
        </w:rPr>
        <w:t>2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>/06-53-22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bookmarkStart w:id="0" w:name="__DdeLink__283_3389500564"/>
      <w:r>
        <w:rPr>
          <w:rFonts w:cs="Times New Roman" w:ascii="Times New Roman" w:hAnsi="Times New Roman"/>
          <w:color w:val="000000"/>
          <w:sz w:val="28"/>
          <w:szCs w:val="28"/>
        </w:rPr>
        <w:t xml:space="preserve">ро внесення змін до рішення виконавчого комітету Покровської міської ради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4.03.20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143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</w:t>
      </w:r>
      <w:bookmarkStart w:id="1" w:name="__DdeLink__61_556225519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створення комісії з питань евакуації Покровської міської </w:t>
      </w:r>
      <w:r>
        <w:rPr>
          <w:rFonts w:eastAsia="Noto Serif CJK SC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>територіальної громади</w:t>
      </w:r>
      <w:bookmarkEnd w:id="1"/>
      <w:r>
        <w:rPr>
          <w:rFonts w:eastAsia="Noto Serif CJK SC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>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ховуючи ст. 19, 20 і 33 Кодексу цивільного захисту України, постанови Кабінету Міністрів України від 30.10.2013 № 841 «Про затвердження Порядку проведення евакуації у разі загрози виникнення або виникнення надзвичайних  ситуацій» (зі змінами), відповідно до розпорядження голови Дніпропетровської облдержадміністрації від 30.12.2013 № Р-1142/0/3-13 «Про створення обласної комісії з питань евакуації та затвердження її персонального складу (зі змінами)» керуючись ст. 36, 40 Законом України «Про місцеве самоврядування в Україні» та  у зв’язку з кадровими змінами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ab/>
        <w:t xml:space="preserve">1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змін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д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пункту 3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рішення виконавчого комітету Покровської міської ради від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24.03.202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№ 143 «</w:t>
      </w:r>
      <w:bookmarkStart w:id="2" w:name="__DdeLink__61_556225519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о створення комісії з питань евакуації Покровської міської </w:t>
      </w:r>
      <w:r>
        <w:rPr>
          <w:rFonts w:eastAsia="Noto Serif CJK SC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>територіальної громади</w:t>
      </w:r>
      <w:bookmarkEnd w:id="2"/>
      <w:r>
        <w:rPr>
          <w:rFonts w:eastAsia="Noto Serif CJK SC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>», а саме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атверди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Персональний склад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місії з питань евакуації Покровської міської територіальної громади у новій редакції, що додається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2. 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изна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таким, що втратило чинність, рішення вико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авчого комітету Покровської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міської ради від 23.02.202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№ 76/06-53-22 «П</w:t>
      </w:r>
      <w:bookmarkStart w:id="3" w:name="__DdeLink__283_3389500564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ро внесення змін до рішення виконавчого комітету Покровської міської ради від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24.03.202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№ </w:t>
      </w:r>
      <w:bookmarkEnd w:id="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43 «</w:t>
      </w:r>
      <w:bookmarkStart w:id="4" w:name="__DdeLink__61_556225519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о створення комісії з питань евакуації Покровської міської </w:t>
      </w:r>
      <w:r>
        <w:rPr>
          <w:rFonts w:eastAsia="Noto Serif CJK SC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>територіальної громади</w:t>
      </w:r>
      <w:bookmarkEnd w:id="4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Координацію за виконанням даного рішення покласти на відділ з питань надзвичайних ситуацій та цивільного захисту населення виконавчого комітету Покровської міської ради </w:t>
      </w:r>
      <w:r>
        <w:rPr>
          <w:rFonts w:eastAsia="Calibri" w:cs="Times New Roman" w:ascii="Times New Roman" w:hAnsi="Times New Roman"/>
          <w:sz w:val="28"/>
          <w:szCs w:val="28"/>
          <w:lang w:val="uk-UA" w:eastAsia="zh-CN"/>
        </w:rPr>
        <w:t>(Віталій КРАВЧЕНКО)</w:t>
      </w:r>
      <w:r>
        <w:rPr>
          <w:rFonts w:cs="Times New Roman" w:ascii="Times New Roman" w:hAnsi="Times New Roman"/>
          <w:sz w:val="28"/>
          <w:szCs w:val="28"/>
        </w:rPr>
        <w:t xml:space="preserve">, контроль – на керуючого справами виконкому </w:t>
      </w:r>
      <w:r>
        <w:rPr>
          <w:rFonts w:eastAsia="Calibri" w:cs="Times New Roman" w:ascii="Times New Roman" w:hAnsi="Times New Roman"/>
          <w:sz w:val="28"/>
          <w:szCs w:val="28"/>
          <w:lang w:val="uk-UA" w:eastAsia="zh-CN"/>
        </w:rPr>
        <w:t>Олену ШУЛЬГУ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8"/>
          <w:szCs w:val="28"/>
          <w:lang w:val="uk-UA"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sz w:val="28"/>
          <w:szCs w:val="28"/>
          <w:lang w:val="uk-UA"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Олександр ШАПОВА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         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zh-CN" w:bidi="ar-SA"/>
        </w:rPr>
        <w:t>ЗАТВЕРДЖЕНО</w:t>
      </w:r>
    </w:p>
    <w:p>
      <w:pPr>
        <w:pStyle w:val="NoSpacing"/>
        <w:widowControl/>
        <w:spacing w:before="0" w:after="0"/>
        <w:jc w:val="left"/>
        <w:rPr>
          <w:rFonts w:ascii="Times New Roman" w:hAnsi="Times New Roman" w:eastAsia="Calibri" w:cs="Times New Roman"/>
          <w:kern w:val="0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zh-CN" w:bidi="ar-SA"/>
        </w:rPr>
      </w:r>
    </w:p>
    <w:p>
      <w:pPr>
        <w:pStyle w:val="NoSpacing"/>
        <w:widowControl/>
        <w:spacing w:before="0" w:after="0"/>
        <w:jc w:val="lef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zh-CN" w:bidi="ar-SA"/>
        </w:rPr>
        <w:t xml:space="preserve">         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zh-CN" w:bidi="ar-SA"/>
        </w:rPr>
        <w:t>Рішення виконавчого комітету</w:t>
      </w:r>
    </w:p>
    <w:p>
      <w:pPr>
        <w:pStyle w:val="NoSpacing"/>
        <w:widowControl/>
        <w:spacing w:before="0" w:after="0"/>
        <w:jc w:val="lef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zh-CN" w:bidi="ar-SA"/>
        </w:rPr>
        <w:t xml:space="preserve">         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zh-CN" w:bidi="ar-SA"/>
        </w:rPr>
        <w:t>Покровської міської ради</w:t>
      </w:r>
    </w:p>
    <w:p>
      <w:pPr>
        <w:pStyle w:val="NoSpacing"/>
        <w:widowControl/>
        <w:spacing w:before="0" w:after="0"/>
        <w:jc w:val="lef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zh-CN" w:bidi="ar-SA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zh-CN" w:bidi="ar-SA"/>
        </w:rPr>
        <w:t xml:space="preserve">15.04.2022 року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zh-CN" w:bidi="ar-SA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u w:val="none"/>
          <w:lang w:val="uk-UA" w:eastAsia="zh-CN" w:bidi="ar-SA"/>
        </w:rPr>
        <w:t>10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u w:val="none"/>
          <w:lang w:val="en-US" w:eastAsia="zh-CN" w:bidi="ar-SA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u w:val="none"/>
          <w:lang w:val="uk-UA" w:eastAsia="zh-CN" w:bidi="ar-SA"/>
        </w:rPr>
        <w:t>/06-53-2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ий склад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ї з питань евакуації Покровської міської територіальної громад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062"/>
      </w:tblGrid>
      <w:tr>
        <w:trPr/>
        <w:tc>
          <w:tcPr>
            <w:tcW w:w="3576" w:type="dxa"/>
            <w:tcBorders/>
          </w:tcPr>
          <w:p>
            <w:pPr>
              <w:pStyle w:val="NoSpacing"/>
              <w:widowControl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uk-UA" w:eastAsia="zh-CN" w:bidi="ar-SA"/>
              </w:rPr>
              <w:t>Олена ШУЛЬГ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6062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- керуючий справами виконкому, голова міської комісії з питань евакуації;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uk-UA" w:eastAsia="zh-CN" w:bidi="ar-SA"/>
              </w:rPr>
              <w:t>Олекандр ЧИСТЯКОВ</w:t>
            </w:r>
          </w:p>
        </w:tc>
        <w:tc>
          <w:tcPr>
            <w:tcW w:w="6062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- заступник міського голови, заступник голови міської комісії з питань евакуації;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Інн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СМІРНОВА</w:t>
            </w:r>
          </w:p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062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- начальник організаційного відділу   викон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zh-CN" w:bidi="ar-SA"/>
              </w:rPr>
              <w:t>авчого ком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uk-UA" w:eastAsia="zh-CN" w:bidi="ar-SA"/>
              </w:rPr>
              <w:t>ітету Покровської міської рад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, секретар міської комісії з питань евакуації;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9638" w:type="dxa"/>
            <w:gridSpan w:val="2"/>
            <w:tcBorders/>
          </w:tcPr>
          <w:p>
            <w:pPr>
              <w:pStyle w:val="NoSpaci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en-US"/>
              </w:rPr>
              <w:t>Група зв’язку та оповіщення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Spacing"/>
              <w:widowControl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Юрій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КАРПОВ</w:t>
            </w:r>
          </w:p>
        </w:tc>
        <w:tc>
          <w:tcPr>
            <w:tcW w:w="6062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- інженер станційно-лінійної дільниці №2 комбінованого цеху телекомунікацій №526 ДФ ПАТ «Укртелеком» (за згодою), керівник групи;</w:t>
            </w:r>
          </w:p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Євген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ЛІСНІЧЕНКО</w:t>
            </w:r>
          </w:p>
        </w:tc>
        <w:tc>
          <w:tcPr>
            <w:tcW w:w="6062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- староста Шолоховського старостинського округу;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Spaci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en-US"/>
              </w:rPr>
              <w:t>Група обліку, збору і відправлення евакуйованого населення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Spacing"/>
              <w:widowControl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Тетян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ІГНАТЮК</w:t>
            </w:r>
          </w:p>
        </w:tc>
        <w:tc>
          <w:tcPr>
            <w:tcW w:w="6062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- начальник управління праці та соціального захисту населення викон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zh-CN" w:bidi="ar-SA"/>
              </w:rPr>
              <w:t>авчого ком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uk-UA" w:eastAsia="zh-CN" w:bidi="ar-SA"/>
              </w:rPr>
              <w:t>ітету Покровської міської рад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, керівник групи;</w:t>
            </w:r>
          </w:p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zh-CN"/>
              </w:rPr>
              <w:t>Олександр ТРОФІМЧУК</w:t>
            </w:r>
          </w:p>
        </w:tc>
        <w:tc>
          <w:tcPr>
            <w:tcW w:w="6062" w:type="dxa"/>
            <w:tcBorders/>
          </w:tcPr>
          <w:p>
            <w:pPr>
              <w:pStyle w:val="NoSpacing"/>
              <w:widowControl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в.о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начальник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zh-CN"/>
              </w:rPr>
              <w:t>відділу транспорту і зв’язку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 викон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zh-CN" w:bidi="ar-SA"/>
              </w:rPr>
              <w:t>авчого ком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uk-UA" w:eastAsia="zh-CN" w:bidi="ar-SA"/>
              </w:rPr>
              <w:t>ітету Покровської міської рад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zh-CN"/>
              </w:rPr>
              <w:t>Ігор ОХОТА</w:t>
            </w:r>
          </w:p>
        </w:tc>
        <w:tc>
          <w:tcPr>
            <w:tcW w:w="6062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zh-CN"/>
              </w:rPr>
              <w:t>спеціаліст сектору з питань освіт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 управління освіт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 викон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zh-CN" w:bidi="ar-SA"/>
              </w:rPr>
              <w:t>авчого ком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uk-UA" w:eastAsia="zh-CN" w:bidi="ar-SA"/>
              </w:rPr>
              <w:t>ітету Покровської міської рад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Spaci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en-US"/>
              </w:rPr>
              <w:t xml:space="preserve">Група транспортного, матеріально-технічного забезпечення 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en-US"/>
              </w:rPr>
              <w:t>та забезпечення паливно-мастильними матеріальними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Олексій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ПРОНОЗА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062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- начальник відділу ведення державного реєстру виборців викон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zh-CN" w:bidi="ar-SA"/>
              </w:rPr>
              <w:t>авчого ком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uk-UA" w:eastAsia="zh-CN" w:bidi="ar-SA"/>
              </w:rPr>
              <w:t>ітету Покровської міської рад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Роман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МЕРКУЛОВ</w:t>
            </w:r>
          </w:p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062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- начальник автотранспортного цеху                           АТ «Покровський гірничо-збагачувальний комбінат» (за згодою);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Spacing"/>
              <w:widowControl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Тетян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СІДАШОВА</w:t>
            </w:r>
          </w:p>
        </w:tc>
        <w:tc>
          <w:tcPr>
            <w:tcW w:w="6062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- начальник відділу економіки викон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zh-CN" w:bidi="ar-SA"/>
              </w:rPr>
              <w:t>авчого ком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uk-UA" w:eastAsia="zh-CN" w:bidi="ar-SA"/>
              </w:rPr>
              <w:t>ітету Покровської міської рад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Spaci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en-US"/>
              </w:rPr>
              <w:t xml:space="preserve">Група організації розміщення 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en-US"/>
              </w:rPr>
              <w:t>евакуйованого населення у безпечному районі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Spacing"/>
              <w:widowControl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Ольг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ШУЛЬГА</w:t>
            </w:r>
          </w:p>
        </w:tc>
        <w:tc>
          <w:tcPr>
            <w:tcW w:w="6062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- начальник відділу по роботі зі зверненням громадян викон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zh-CN" w:bidi="ar-SA"/>
              </w:rPr>
              <w:t>авчого ком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uk-UA" w:eastAsia="zh-CN" w:bidi="ar-SA"/>
              </w:rPr>
              <w:t>ітету Покровської міської рад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, керівник групи;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Spacing"/>
              <w:widowControl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Наталія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uk-UA" w:eastAsia="zh-CN" w:bidi="ar-SA"/>
              </w:rPr>
              <w:t>ДАНИЛЕНКО</w:t>
            </w:r>
          </w:p>
        </w:tc>
        <w:tc>
          <w:tcPr>
            <w:tcW w:w="6062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- директор територіального центру соціального обслуговування (надання соціальних послуг);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Spaci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en-US"/>
              </w:rPr>
              <w:t xml:space="preserve">Група забезпечення охорони (громадського) 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en-US"/>
              </w:rPr>
              <w:t>публічного порядку і безпеки дорожнього руху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uk-UA" w:eastAsia="zh-CN" w:bidi="ar-SA"/>
              </w:rPr>
              <w:t>Дмитро ДМИТРІЄВ</w:t>
            </w:r>
          </w:p>
        </w:tc>
        <w:tc>
          <w:tcPr>
            <w:tcW w:w="6062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начальника відділення поліції № 2 Нікопольського РУП ГУНП в Дніпропетровській област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за згодою), керівник групи;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Spaci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en-US"/>
              </w:rPr>
              <w:t>Група інженерного, радіаційного та хімічного захисту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Spacing"/>
              <w:widowControl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Олег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ЛЯШУК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062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- головний інженер ПМКП «Добробут, керівник групи;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Олександр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uk-UA" w:eastAsia="zh-CN" w:bidi="ar-SA"/>
              </w:rPr>
              <w:t>ГАЛАНІН</w:t>
            </w:r>
          </w:p>
        </w:tc>
        <w:tc>
          <w:tcPr>
            <w:tcW w:w="6062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-  начальник відділу кадрів та навчання                        АТ «Покровський гірничо-збагачувальний комбінат» (за згодою);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Spaci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en-US"/>
              </w:rPr>
              <w:t xml:space="preserve">Група забезпечення торгівлі, харчування 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en-US"/>
              </w:rPr>
              <w:t>та побутового обслуговування евакуйованого населення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zh-CN"/>
              </w:rPr>
              <w:t>Тетяна СУДАРЄВА</w:t>
            </w:r>
          </w:p>
        </w:tc>
        <w:tc>
          <w:tcPr>
            <w:tcW w:w="6062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- начальник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zh-CN"/>
              </w:rPr>
              <w:t>відділу культури, туризму, національстей і релігі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 викон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zh-CN" w:bidi="ar-SA"/>
              </w:rPr>
              <w:t>авчого ком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uk-UA" w:eastAsia="zh-CN" w:bidi="ar-SA"/>
              </w:rPr>
              <w:t xml:space="preserve">ітету Покровської міської рад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Spaci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u w:val="single"/>
                <w:lang w:val="en-US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en-US"/>
              </w:rPr>
              <w:t>Група медичного забезпечення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auto"/>
                <w:kern w:val="0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uk-UA" w:eastAsia="zh-CN" w:bidi="ar-SA"/>
              </w:rPr>
              <w:t>Олена САЛАМАХА</w:t>
            </w:r>
          </w:p>
        </w:tc>
        <w:tc>
          <w:tcPr>
            <w:tcW w:w="6062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 xml:space="preserve"> директор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КНП «Центр первинної медико-санітарної допомоги Покровської міської ради Дніпропетровської області», керівник групи;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Віктор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ГОНТАРИК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Spacing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062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- завідуючий Відокремленого структурного підрозділу «Нікопольський міськрайонний відділ лабораторних досліджень Державної установи «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uk-UA" w:eastAsia="zh-CN" w:bidi="ar-SA"/>
              </w:rPr>
              <w:t>ДОЛЦ МОЗУ”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 (за згодою);</w:t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Spacing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Spacing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Сергій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МУРАШКО</w:t>
            </w:r>
          </w:p>
        </w:tc>
        <w:tc>
          <w:tcPr>
            <w:tcW w:w="6062" w:type="dxa"/>
            <w:tcBorders/>
          </w:tcPr>
          <w:p>
            <w:pPr>
              <w:pStyle w:val="NoSpacing"/>
              <w:widowControl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н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lang w:val="en-US"/>
              </w:rPr>
              <w:t>ачальник Нікополського міськрайонного управління Головного управління Держпродспоживслужби в Дніпропетровській області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 (за згодою);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Spacing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en-US"/>
              </w:rPr>
              <w:t>Група інформаційного забезпечення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zh-CN"/>
              </w:rPr>
              <w:t>Олександр ТЮТЮННИК</w:t>
            </w:r>
          </w:p>
        </w:tc>
        <w:tc>
          <w:tcPr>
            <w:tcW w:w="6062" w:type="dxa"/>
            <w:tcBorders/>
          </w:tcPr>
          <w:p>
            <w:pPr>
              <w:pStyle w:val="NoSpacing"/>
              <w:widowControl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- спеціаліст І категорії відділу цифрового розвитку, програмно-технічного забезпечення і захисту інформації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виконавчого комітету Покровської міської рад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Spacing"/>
              <w:widowControl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 xml:space="preserve">Оксан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СІЗОВА</w:t>
            </w:r>
          </w:p>
        </w:tc>
        <w:tc>
          <w:tcPr>
            <w:tcW w:w="6062" w:type="dxa"/>
            <w:tcBorders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- начальник прес-служби міського голови.</w:t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о. начальника відділу з питань НС та ЦЗН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ого комітету Покровської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ради                                                                               Віталій КРАВЧЕНК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ucida San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Основной текст 22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Calibri" w:cs="Mangal"/>
      <w:color w:val="auto"/>
      <w:kern w:val="2"/>
      <w:sz w:val="22"/>
      <w:szCs w:val="22"/>
      <w:lang w:val="uk-UA" w:eastAsia="zh-CN" w:bidi="hi-IN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3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2022-04-12T10:19:00Z</cp:lastPrinted>
  <dcterms:modified xsi:type="dcterms:W3CDTF">2022-04-20T10:09:40Z</dcterms:modified>
  <cp:revision>10</cp:revision>
  <dc:subject/>
  <dc:title/>
</cp:coreProperties>
</file>