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-82550</wp:posOffset>
                </wp:positionV>
                <wp:extent cx="293751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75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від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2.09.22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38.9pt;mso-wrap-distance-left:0pt;mso-wrap-distance-right:0pt;mso-wrap-distance-top:5.7pt;mso-wrap-distance-bottom:5.7pt;margin-top:-6.5pt;mso-position-vertical-relative:text;margin-left:263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75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від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2.09.22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263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2.55pt;mso-wrap-distance-left:0pt;mso-wrap-distance-right:0pt;mso-wrap-distance-top:0pt;mso-wrap-distance-bottom:0pt;margin-top:-34.1pt;mso-position-vertical-relative:text;margin-left:425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Style19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5.04.2022 року  </w:t>
      </w: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1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/06-53-22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_DdeLink__283_338950056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о внесення змін до рішення виконавчого комітету Покров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03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4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bookmarkStart w:id="1" w:name="__DdeLink__61_556225519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створення комісії з питань евакуації Покровської міської </w:t>
      </w:r>
      <w:r>
        <w:rPr>
          <w:rFonts w:eastAsia="Noto Serif CJK SC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територіальної громади</w:t>
      </w:r>
      <w:bookmarkEnd w:id="1"/>
      <w:r>
        <w:rPr>
          <w:rFonts w:eastAsia="Noto Serif CJK SC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ст. 19, 20 і 33 Кодексу цивільного захисту України, постанови Кабінету Міністрів України від 30.10.2013 № 841 «Про затвердження Порядку проведення евакуації у разі загрози виникнення або виникнення надзвичайних  ситуацій» (зі змінами), відповідно до розпорядження голови Дніпропетровської облдержадміністрації від 30.12.2013 № Р-1142/0/3-13 «Про створення обласної комісії з питань евакуації та затвердження її персонального складу (зі змінами)» керуючись ст. 36, 40 Законом України «Про місцеве самоврядування в Україні» та  у зв’язку з кадровими змінами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мі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ункту 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ішення виконавчого комітету Покровської міської рад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4.03.20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143 «</w:t>
      </w:r>
      <w:bookmarkStart w:id="2" w:name="__DdeLink__61_55622551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створення комісії з питань евакуації Покровської міської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територіальної громади</w:t>
      </w:r>
      <w:bookmarkEnd w:id="2"/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», а сам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тверди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ерсональний скла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ісії з питань евакуації Покровської міської територіальної громади у новій редакції, що додаєтьс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зна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ким, що втратило чинність, рішення вик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вчого комітету Покровськ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іської ради від 23.02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 76/06-53-22 «П</w:t>
      </w:r>
      <w:bookmarkStart w:id="3" w:name="__DdeLink__283_338950056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о внесення змін до рішення виконавчого комітету Покровської міської рад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4.03.20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3 «</w:t>
      </w:r>
      <w:bookmarkStart w:id="4" w:name="__DdeLink__61_55622551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створення комісії з питань евакуації Покровської міської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територіальної громади</w:t>
      </w:r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за виконанням даного рішення покласти на відділ з питань надзвичайних ситуацій та цивільного захисту населення виконавчого комітету Покров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(Віталій КРАВЧЕНКО)</w:t>
      </w:r>
      <w:r>
        <w:rPr>
          <w:rFonts w:cs="Times New Roman" w:ascii="Times New Roman" w:hAnsi="Times New Roman"/>
          <w:sz w:val="28"/>
          <w:szCs w:val="28"/>
        </w:rPr>
        <w:t xml:space="preserve">, контроль – на керуючого справами виконкому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Олену ШУЛЬГУ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ЗАТВЕРДЖЕНО</w:t>
      </w:r>
    </w:p>
    <w:p>
      <w:pPr>
        <w:pStyle w:val="NoSpacing"/>
        <w:widowControl/>
        <w:spacing w:before="0" w:after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Рішення виконавчого комітету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15.04.2022 року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>/06-53-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ий скла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евакуації Покровської міської територіальної гром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62"/>
      </w:tblGrid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на ШУЛЬ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керуючий справами виконкому, голова міської комісії з питань евакуації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кандр ЧИСТЯКОВ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заступник міського голови, заступник голови міської комісії з питань евакуації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Ін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організаційного відділу  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секретар міської комісії з питань евакуації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зв’язку та оповіщ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Юрі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РПОВ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інженер станційно-лінійної дільниці №2 комбінованого цеху телекомунікацій №526 ДФ ПАТ «Укртелеком» (за згодою), керівник групи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Євге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ЛІСНІЧЕНКО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староста Шолоховського старостинського округу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обліку, збору і відправлення евакуйованого насел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Тетя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ГНАТЮК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управління праці та соціального захисту населення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керівник групи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Олександр ТРОФІМЧУК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в.о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відділу транспорту і зв’язк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Ігор ОХОТ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спеціаліст сектору з питань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транспортного, матеріально-технічного забезпечення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та забезпечення паливно-мастильними матеріальними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ексі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НОЗА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- начальник відділу ведення державного реєстру виборців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Рома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ЕРКУЛОВ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автотранспортного цеху                           АТ «Покровський гірничо-збагачувальний комбінат» (за згодою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Тетя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ІДАШОВ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відділу економіки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організації розміщення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евакуйованого населення у безпечному районі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ь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ШУЛЬГ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відділу по роботі зі зверненням громадян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Наталія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ДАНИЛЕНКО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директор територіального центру соціального обслуговування (надання соціальних послуг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забезпечення охорони (громадського)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публічного порядку і безпеки дорожнього руху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Дмитро ДМИТРІЄВ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а відділення поліції № 2 Нікопольського РУП ГУНП в Дніпропетровській област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 згодою)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інженерного, радіаційного та хімічного захисту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е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ЛЯШУК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головний інженер ПМКП «Добробут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ександр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ГАЛАНІН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 начальник відділу кадрів та навчання                        АТ «Покровський гірничо-збагачувальний комбінат» (за згодою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забезпечення торгівлі, харчування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та побутового обслуговування евакуйованого насел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Тетяна СУДАРЄВ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началь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відділу культури, туризму, національстей і релігі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 xml:space="preserve">ітету Покровської міської рад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медичного забезпеч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на САЛАМАХ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КНП «Центр первинної медико-санітарної допомоги Покровської міської ради Дніпропетровської області»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Ві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ОНТАРИ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завідуючий Відокремленого структурного підрозділу «Нікопольський міськрайонний відділ лабораторних досліджень Державної установи «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ДОЛЦ МОЗУ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(за згодою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Сергі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en-US"/>
              </w:rPr>
              <w:t>ачальник Нікополського міськрайонного управління Головного управління Держпродспоживслужби в Дніпропетровській област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(за згодою)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інформаційного забезпеч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Олександр ТЮТЮННИК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спеціаліст І категорії відділу цифрового розвитку, програмно-технічного забезпечення і захисту інформації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иконавчого ком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кса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ІЗОВ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прес-служби міського голови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відділу з питань НС та ЦЗ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Покровської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                                                                              Віталій КРАВЧ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4-12T10:19:00Z</cp:lastPrinted>
  <dcterms:modified xsi:type="dcterms:W3CDTF">2023-02-20T08:18:13Z</dcterms:modified>
  <cp:revision>11</cp:revision>
  <dc:subject/>
  <dc:title/>
</cp:coreProperties>
</file>