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4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101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пшення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На первинному обліку служби у справах дітей виконавчого комітету Покровської міської ради перебуває гр. ХХХХ ХХХХ ХХХХ, ХХ.ХХ.ХХХХ р.н., який має статус дитини, позбавленої батьківського піклування, та перебуває на повному державному утриманні у комунальному закладі освіти “Марганецький навчально-реабілітаційний центр” Дніпропетровської обласн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Керівництво зазначеного закладу звернулося із заявою про взяття     ХХХХ ХХХХ ХХХХ на облік громадян, потребуючих поліпшення житлових умов, у зв’язку з відсутністю житла (власного або на праві користування), склад сім’ї 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т. 15 Житлового кодексу Української РСР, п. 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      від 11.12.1984 № 470, ст.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1. Взяти ХХХХ ХХХХ ХХХХ, склад сім’ї – 1 ос.,  на облік громадян, потребуючих поліпшення житлових умов, список позачерговий, згідно поданої заяви 18.03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</w:t>
        <w:tab/>
        <w:t xml:space="preserve">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22T13:54:00Z</cp:lastPrinted>
  <dcterms:modified xsi:type="dcterms:W3CDTF">2022-04-19T13:05:08Z</dcterms:modified>
  <cp:revision>49</cp:revision>
  <dc:subject/>
  <dc:title/>
</cp:coreProperties>
</file>