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   листопада 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№ 341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І. Перерозподілити планові призначення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гальному та спеціальному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за рахунок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у сумі 328 048,3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 xml:space="preserve"> - по виконавчому комітету у сумі 8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по управлінню освіти у сумі 258 301,9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 - по відділу культури у сумі 15 0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5:00Z</dcterms:created>
  <dc:creator>User</dc:creator>
  <dc:description/>
  <cp:keywords/>
  <dc:language>en-US</dc:language>
  <cp:lastModifiedBy>NSafonova</cp:lastModifiedBy>
  <cp:lastPrinted>2018-11-13T13:31:00Z</cp:lastPrinted>
  <dcterms:modified xsi:type="dcterms:W3CDTF">2018-11-22T07:20:00Z</dcterms:modified>
  <cp:revision>12</cp:revision>
  <dc:subject/>
  <dc:title/>
</cp:coreProperties>
</file>