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ПМКП «Добробут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списання основних засобів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иректора ПМКП “Добробут” про надання дозволу на списання непридатних для подальшого використання основних засобів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 міська 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окровському міському комунальному підприємству «Добробут» (Солянко В.А.) списати з балансу основні засоби у зв’язку з фізичною зношеністю та непридатністю для подальшого використання (згідно додатку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истякова О.Г.  та на  постійну депутатську  комісію з питань благоустрою, житлово-комунального господарства, енергозбереження, транспорту,  зв’язку,  торгівлі та  побутового обслуговування  населення 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3-29T12:16:14Z</dcterms:modified>
  <cp:revision>62</cp:revision>
  <dc:subject/>
  <dc:title>копія</dc:title>
</cp:coreProperties>
</file>