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16 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 березня  </w:t>
      </w:r>
      <w:r>
        <w:rPr>
          <w:sz w:val="28"/>
          <w:szCs w:val="28"/>
        </w:rPr>
        <w:t>2018 р.                                                                                            № 71-р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о  </w:t>
      </w:r>
      <w:r>
        <w:rPr>
          <w:szCs w:val="28"/>
          <w:lang w:val="ru-RU"/>
        </w:rPr>
        <w:t xml:space="preserve">підготовку  дитячих та спортивних 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майданчиків  міста до роботи у весняно-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літній період 2018 року</w:t>
      </w:r>
    </w:p>
    <w:p>
      <w:pPr>
        <w:pStyle w:val="Normal"/>
        <w:jc w:val="both"/>
        <w:rPr/>
      </w:pPr>
      <w:r>
        <w:rPr/>
        <w:t>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З метою сприяння сімейному відпочинку та організації  дитячого дозвілля, здорового способу життя мешканців, належного утримання дитячих та спортивних майданчиків, малих архітектурних споруд  на території міста</w:t>
      </w:r>
      <w:r>
        <w:rPr>
          <w:szCs w:val="28"/>
        </w:rPr>
        <w:t xml:space="preserve"> відповідно до Закону України від 06.09.2005 №2807-</w:t>
      </w:r>
      <w:r>
        <w:rPr>
          <w:szCs w:val="28"/>
          <w:lang w:val="en-US"/>
        </w:rPr>
        <w:t>IV</w:t>
      </w:r>
      <w:r>
        <w:rPr>
          <w:szCs w:val="28"/>
        </w:rPr>
        <w:t xml:space="preserve"> «Про благоустрій населених пунктів», із внесеними до нього змінами; Порядком проведення ремонту та утримання об єктів благоустрою населених пунктів, затверджених наказом Державного комітету України  з питань житлово-комунального господарства від 23.09.2003  №154; Порядку фінансування заходів з утримання об’єктів та елементів благоустрою у м.Покров на 2018 рік затвердженого рішенням 28 сесії 7 скликання Покровської міської ради від 22.12.2017   керуючись статтею 42 Закону України "Про місцеве самоврядування в Україні"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Міському комунальному підприємству «Добробут» (Солянко В.А.); Управлінню  освіти  виконавчого  комітету (Рубаха Г.П.); </w:t>
      </w:r>
      <w:r>
        <w:rPr>
          <w:sz w:val="27"/>
          <w:szCs w:val="27"/>
        </w:rPr>
        <w:t>ДПТН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Покровський центр підготовки і перепідготовки робітничих кадрів» </w:t>
      </w:r>
      <w:r>
        <w:rPr>
          <w:szCs w:val="28"/>
        </w:rPr>
        <w:t>(Дяченко Н.В.) (за згодою); ПАТ «ПОКРОВСЬКИЙ ГЗК» (Шуваєв С.П.) (за згодою); КЗ «Центральна міська лікарня»ДОР» (Шкіль А.П.); КНП «Центр медико-санітарної допомоги м. Покров Дніпропетровської області»  в  термін  до 01.04.2018 провести: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1.1.Інвентаризацію дитячих та спортивних майданчиків, малих архітектурних споруд, </w:t>
      </w:r>
      <w:r>
        <w:rPr>
          <w:szCs w:val="28"/>
          <w:lang w:val="ru-RU"/>
        </w:rPr>
        <w:t>як</w:t>
      </w:r>
      <w:r>
        <w:rPr>
          <w:szCs w:val="28"/>
        </w:rPr>
        <w:t>і знаходяться в підпорядкуванні та розташованих на території  міста Покров. Результати</w:t>
      </w:r>
      <w:r>
        <w:rPr>
          <w:szCs w:val="28"/>
          <w:lang w:val="ru-RU"/>
        </w:rPr>
        <w:t xml:space="preserve">  </w:t>
      </w:r>
      <w:r>
        <w:rPr>
          <w:szCs w:val="28"/>
        </w:rPr>
        <w:t>інвентаризації оформити актами</w:t>
      </w:r>
      <w:r>
        <w:rPr>
          <w:szCs w:val="28"/>
          <w:lang w:val="ru-RU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2.Ревізію технічного стану елементів, конструкцій розважального та спортивного обладнання на дитячих та спортивних майданчиках, малих архітектурних спорудах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3.По результатам ревізії виконати роботи з приведення в робочий стан та безпечну експлуатацію обладнання дитячих та спортивних майданчиків, малих архітектурних споруд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4.Здійснювати наступні обов’язкові  заходи щодо забезпечення безпечного та робочого стану обладнання дитячих та спортивних майданчиків,  малих  архітектурних  споруд  на  території  міста:</w:t>
      </w:r>
    </w:p>
    <w:p>
      <w:pPr>
        <w:pStyle w:val="Normal"/>
        <w:ind w:left="885" w:right="0" w:hanging="0"/>
        <w:jc w:val="both"/>
        <w:rPr>
          <w:szCs w:val="28"/>
        </w:rPr>
      </w:pPr>
      <w:r>
        <w:rPr>
          <w:szCs w:val="28"/>
        </w:rPr>
        <w:t>-візуальний огляд   -  щоденно;</w:t>
      </w:r>
    </w:p>
    <w:p>
      <w:pPr>
        <w:pStyle w:val="Normal"/>
        <w:ind w:left="885" w:right="0" w:hanging="0"/>
        <w:jc w:val="both"/>
        <w:rPr>
          <w:szCs w:val="28"/>
        </w:rPr>
      </w:pPr>
      <w:r>
        <w:rPr>
          <w:szCs w:val="28"/>
        </w:rPr>
        <w:t>-функціональний огляд         - 1 раз на 3 місяці;</w:t>
      </w:r>
    </w:p>
    <w:p>
      <w:pPr>
        <w:pStyle w:val="Normal"/>
        <w:ind w:left="885" w:right="0" w:hanging="0"/>
        <w:jc w:val="both"/>
        <w:rPr>
          <w:szCs w:val="28"/>
        </w:rPr>
      </w:pPr>
      <w:r>
        <w:rPr>
          <w:szCs w:val="28"/>
        </w:rPr>
        <w:t>-щорічний основний огляд   - 1 раз на рік в березні місяці.</w:t>
      </w:r>
    </w:p>
    <w:p>
      <w:pPr>
        <w:pStyle w:val="Normal"/>
        <w:jc w:val="both"/>
        <w:rPr/>
      </w:pPr>
      <w:r>
        <w:rPr>
          <w:szCs w:val="28"/>
        </w:rPr>
        <w:t>Ве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облік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технічн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>обслуговування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та</w:t>
      </w:r>
      <w:r>
        <w:rPr>
          <w:szCs w:val="28"/>
          <w:lang w:val="ru-RU"/>
        </w:rPr>
        <w:t xml:space="preserve">  </w:t>
      </w:r>
      <w:r>
        <w:rPr>
          <w:szCs w:val="28"/>
        </w:rPr>
        <w:t>ремонтів  обладнання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1.5.Виконати благоустрій та прибирання територій на самих майданчиках  та біля </w:t>
      </w:r>
      <w:r>
        <w:rPr>
          <w:szCs w:val="28"/>
          <w:lang w:val="ru-RU"/>
        </w:rPr>
        <w:t xml:space="preserve"> </w:t>
      </w:r>
      <w:r>
        <w:rPr>
          <w:szCs w:val="28"/>
        </w:rPr>
        <w:t>них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Директору ПМКП «Добробут» Солянко В.А. до 25 березня 2018 року виконати  монтаж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ових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елементів  та обладнання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на дитячому майданчику </w:t>
      </w:r>
      <w:r>
        <w:rPr>
          <w:szCs w:val="28"/>
          <w:lang w:val="ru-RU"/>
        </w:rPr>
        <w:t xml:space="preserve"> </w:t>
      </w:r>
      <w:r>
        <w:rPr>
          <w:szCs w:val="28"/>
        </w:rPr>
        <w:t>на бульварі  ім.</w:t>
      </w:r>
      <w:r>
        <w:rPr>
          <w:szCs w:val="28"/>
          <w:lang w:val="ru-RU"/>
        </w:rPr>
        <w:t xml:space="preserve"> </w:t>
      </w:r>
      <w:r>
        <w:rPr>
          <w:szCs w:val="28"/>
        </w:rPr>
        <w:t>Т.Г.Шевченка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3.Розпочати роботу дитячого майданчика на бульварі ім.Т.Г.Шевченка з 01 квітня 2018 року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.Встановити графік роботи дитячого майданчика на бульварі ім.Т.Г.Шевченка: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з 01 квітня  2018 року по 31 травня   2018 року  -  з  9-00  до 20-00 години,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з 01 червня 2018 року по 01 вересня 2018 року   - з  9-00  до 21-00 годин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5. Директору ПМКП «Добробут» Солянко В.А.; начальнику управління освіти виконавчого комітету Рубасі Г.П.; директору </w:t>
      </w:r>
      <w:r>
        <w:rPr>
          <w:sz w:val="27"/>
          <w:szCs w:val="27"/>
        </w:rPr>
        <w:t>ДПТНЗ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«Покровський центр підготовки і перепідготовки робітничих кадрів» </w:t>
      </w:r>
      <w:r>
        <w:rPr>
          <w:szCs w:val="28"/>
        </w:rPr>
        <w:t>Дяченко Н.В.; КЗ «Центральна міська лікарня»ДОР» (ШкільА.П.); КНП «Центр медико-санітарної допомоги м.Покров Дніпропетровської області» до 01.04.2018 призначити відповідальних з числа інженерно-технічних працівників за належне утримання та безпечну експлуатацію обладнання та конструкцій дитячих та спортивних майданчиків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6.Начальнику управління ЖКГ та будівництва виконавчого комітету Ребенок В.В. проінформувати  мешканців  міста через  засоби  масової  інформації  про  графік  роботи  дитячого  майданчика  на  бульварі  ім.Т.Г.Шевченка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Контроль за виконання цього розпорядження покласти на заступників міського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голови  Гончарова М.В.  та  Бондаренко Н.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.</w:t>
      </w:r>
      <w:r>
        <w:rPr>
          <w:szCs w:val="28"/>
          <w:lang w:val="ru-RU"/>
        </w:rPr>
        <w:t>о. міського голови</w:t>
      </w:r>
      <w:r>
        <w:rPr>
          <w:szCs w:val="28"/>
        </w:rPr>
        <w:t xml:space="preserve">                                                                  А.І.Пасту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>Ре</w:t>
      </w:r>
      <w:r>
        <w:rPr>
          <w:sz w:val="16"/>
          <w:szCs w:val="16"/>
        </w:rPr>
        <w:t xml:space="preserve">бенок В.В.,  4-48-43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" cy="2032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6pt;mso-wrap-distance-left:0pt;mso-wrap-distance-right:0pt;mso-wrap-distance-top:0pt;mso-wrap-distance-bottom:0pt;margin-top:0.05pt;mso-position-vertical-relative:text;margin-left:254.4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4" w:before="40" w:after="0"/>
    </w:pPr>
    <w:rPr>
      <w:sz w:val="18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0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Вміст рам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9:00Z</dcterms:created>
  <dc:creator>Andrianova</dc:creator>
  <dc:description/>
  <dc:language>en-US</dc:language>
  <cp:lastModifiedBy/>
  <cp:lastPrinted>2018-03-16T11:02:00Z</cp:lastPrinted>
  <dcterms:modified xsi:type="dcterms:W3CDTF">2018-03-20T15:13:47Z</dcterms:modified>
  <cp:revision>6</cp:revision>
  <dc:subject/>
  <dc:title>ЗАТВЕРДЖЕНО</dc:title>
</cp:coreProperties>
</file>