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ru-RU"/>
        </w:rPr>
        <w:t>складу координ</w:t>
      </w:r>
      <w:r>
        <w:rPr>
          <w:sz w:val="28"/>
          <w:szCs w:val="28"/>
        </w:rPr>
        <w:t xml:space="preserve">аційної ради з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тань сімейної та гендерної політики, попередж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сильства в сім’ї, протидії торгівлі людьми, затвердже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Покровської міської 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07.07.2017  року №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297, враховуючи кадрові зміни та обмеженість кола питань, що визначають функціонал окремих членів комісії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>1.1. Виключити зі складу координаційної ради:</w:t>
      </w:r>
    </w:p>
    <w:p>
      <w:pPr>
        <w:pStyle w:val="Normal"/>
        <w:numPr>
          <w:ilvl w:val="0"/>
          <w:numId w:val="4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а Покровського міського центру соціальних служб для сім’ї, дітей та молоді, секретаря координаційної ради Мороз І.І.</w:t>
      </w:r>
      <w:r>
        <w:rPr>
          <w:sz w:val="28"/>
          <w:szCs w:val="28"/>
          <w:lang w:val="ru-RU"/>
        </w:rPr>
        <w:t xml:space="preserve"> у зв’я</w:t>
      </w:r>
      <w:r>
        <w:rPr>
          <w:sz w:val="28"/>
          <w:szCs w:val="28"/>
        </w:rPr>
        <w:t>зку зі звільненням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загального відділу управління праці та соціального захисту населення виконавчого комітету Покровської міської ради Коротаєву А.І.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відділу молоді та спорту виконавчого комітету Покровської міської ради Клокову А.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ключити до складу координаційної ради директора Покровського міського центру соціальних служб для сім’ї, дітей та молоді, секретаря координаційної ради Філіпову Т.Ю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твердити склад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 у новій редакції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sz w:val="28"/>
          <w:szCs w:val="28"/>
          <w:lang w:val="ru-RU"/>
        </w:rPr>
        <w:t xml:space="preserve">’ї, дітей та молоді (Філіпова Т.Ю.), </w:t>
      </w:r>
      <w:r>
        <w:rPr>
          <w:sz w:val="28"/>
          <w:szCs w:val="28"/>
        </w:rPr>
        <w:t xml:space="preserve">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.М.Шапова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міського голови                                                 Н.О.Бондар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А.С.Маглиш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Філіпова Т.Ю. 4-17-33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АТВЕРДЖЕНО:                                                                                           </w:t>
      </w:r>
    </w:p>
    <w:p>
      <w:pPr>
        <w:pStyle w:val="Style17"/>
        <w:spacing w:lineRule="auto" w:line="240" w:before="0" w:after="0"/>
        <w:ind w:right="-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Рішення виконавчого комітету</w:t>
      </w:r>
    </w:p>
    <w:p>
      <w:pPr>
        <w:pStyle w:val="Style17"/>
        <w:spacing w:lineRule="auto" w:line="240" w:before="0" w:after="0"/>
        <w:ind w:right="-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кров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ід «___» ________ 2018 р. №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Style17"/>
              <w:spacing w:lineRule="auto" w:line="240" w:before="0" w:after="0"/>
              <w:ind w:left="-427" w:right="-8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- заступник міського голови, голова </w:t>
            </w:r>
          </w:p>
          <w:p>
            <w:pPr>
              <w:pStyle w:val="Style17"/>
              <w:spacing w:lineRule="auto" w:line="240" w:before="0" w:after="0"/>
              <w:ind w:left="-427" w:right="-82" w:firstLine="427"/>
              <w:rPr>
                <w:szCs w:val="28"/>
              </w:rPr>
            </w:pPr>
            <w:r>
              <w:rPr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, заступник голови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629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247" w:leader="none"/>
              </w:tabs>
              <w:spacing w:lineRule="auto" w:line="240" w:before="0" w:after="0"/>
              <w:ind w:left="0" w:right="-82" w:hanging="427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директор центру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, дітей та молоді, секретар координаційної ради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firstLine="708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17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Юзефів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и у справах дітей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світи виконкому  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Іванівна   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hanging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служби превенції Покровського відділення Нікопольського ВП ГУНП в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к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еннад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юридичного відділу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відділу обліку та розподілу житла виконкому Покров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асилівна </w:t>
              <w:tab/>
              <w:t>-  директор  ДПТНЗ «Покровський центр підготовки та перепідготовки робітничих кадрів» (за згодою)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 ДПТНЗ «Покровський центр підготовки та перепідготовки робітничих кадрів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>- голова правління благодійної організації «Вікторія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.о. головного лікаря КЗ «Центральна міська лікарня м.Покров» ДОР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громадської організації «Міська спілка воїнів – учасників антитерористичної операції м.Покров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Г.М. Відяєва</w:t>
      </w:r>
    </w:p>
    <w:p>
      <w:pPr>
        <w:pStyle w:val="Style17"/>
        <w:spacing w:lineRule="auto" w:line="240" w:before="0" w:after="0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ліпова Т.Ю. 4-17-33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usr045</dc:creator>
  <dc:description/>
  <cp:keywords/>
  <dc:language>en-US</dc:language>
  <cp:lastModifiedBy>Алена</cp:lastModifiedBy>
  <cp:lastPrinted>2018-01-31T10:56:00Z</cp:lastPrinted>
  <dcterms:modified xsi:type="dcterms:W3CDTF">2018-01-31T10:47:00Z</dcterms:modified>
  <cp:revision>11</cp:revision>
  <dc:subject/>
  <dc:title> </dc:title>
</cp:coreProperties>
</file>