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418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ЦЕВЕ САМОВРЯДУВА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Normal"/>
        <w:ind w:lef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 20  " червня  2018р.                         </w:t>
        <w:tab/>
        <w:tab/>
        <w:t xml:space="preserve">               </w:t>
        <w:tab/>
        <w:t xml:space="preserve">                № 18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Дня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істі Покров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32 Закону України «Про місцеве самоврядування в Україні», Закону України «Про сприяння соціальному становленню та розвитку молоді в Україні», Указу Президента України від 22 червня 1994 року № 323/94 «Про День молоді», Указу Президента України від 13 жовтня 2015 року №580/2015 «Про Стратегію національно-патріотичного виховання дітей та молоді на 2016-2020 роки», з метою організації змістовного дозвілля молоді, національно-патріотичного виховання, популяризації здорового способу житт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міський  план заходів з організації та проведення Дня молоді (далі-План заходів)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Керівникам структурних підрозділів  виконкому Покровської  міської ради, рекомендувати керівникам підприємств та організацій міста, незалежно від форми підпорядкування, представникам громадських організацій долучитися до виконання затвердженого цим розпорядженням плану заходів</w:t>
      </w:r>
      <w:r>
        <w:rPr>
          <w:sz w:val="28"/>
          <w:szCs w:val="28"/>
        </w:rPr>
        <w:t xml:space="preserve"> із залученням широких верств населення  28 червня  2018року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ідділу культури  (Сударєва Т.М.) забезпечити :</w:t>
      </w:r>
    </w:p>
    <w:p>
      <w:pPr>
        <w:pStyle w:val="Normal"/>
        <w:jc w:val="both"/>
        <w:rPr/>
      </w:pPr>
      <w:r>
        <w:rPr>
          <w:sz w:val="28"/>
          <w:szCs w:val="28"/>
        </w:rPr>
        <w:t>- озвучення міського свята Дня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ідділу молоді та спорту (Чирюк Ю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готувати візуалізацію на мультимедійний екран на площі ім. І.Сір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кровському   відділенню     поліції     Нікопольського відділу поліції  (Войнов С.М.) (за згодою) </w:t>
      </w:r>
      <w:r>
        <w:rPr>
          <w:color w:val="000000"/>
          <w:spacing w:val="2"/>
          <w:sz w:val="28"/>
          <w:szCs w:val="28"/>
        </w:rPr>
        <w:t xml:space="preserve">забезпечити  охорону громадського правопорядку під час проведення  заходів  28 червня 2018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МКП </w:t>
      </w:r>
      <w:r>
        <w:rPr>
          <w:color w:val="000000"/>
          <w:spacing w:val="2"/>
          <w:sz w:val="28"/>
          <w:szCs w:val="28"/>
        </w:rPr>
        <w:t>«Добробут» (Солянко В.А.) забезпечити</w:t>
      </w:r>
      <w:r>
        <w:rPr>
          <w:sz w:val="28"/>
          <w:szCs w:val="28"/>
        </w:rPr>
        <w:t xml:space="preserve"> безперебійне енергопостачання під час проведення   заходів 28  червня   2018р. з  16.00. год. до 20.0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Головному лікарю комунального закладу «Центр первинної медико-санітарної допомоги м. Покров» (Леонтьев О.О.) забезпечити чергування медичного працівника  з відповідним інвентарем під час проведення святкових заходів 28 червня 2018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іській    газеті    «Козацька вежа» (Попова В.О.), пресслужбі міського голови (Сізова О.А.) передбачити висвітл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Головному бухгалтеру виконкому (Шульга О.П.) провести фінансування витрат згідно з коштори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ію роботи щодо виконання цього розпорядження покласти на відділ молоді та спорту (Чирюк Ю.А.) та відділ культури (Сударєва Т.М.), к</w:t>
      </w:r>
      <w:r>
        <w:rPr>
          <w:sz w:val="28"/>
          <w:szCs w:val="28"/>
        </w:rPr>
        <w:t>онтроль за виконанням розпорядження  покласти  на заступника міського голови Бондаренк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О.М. Шап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юк Ю.А., 4-20-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о  розпорядження  міського голови №  187-р </w:t>
        <w:tab/>
        <w:tab/>
        <w:tab/>
        <w:tab/>
        <w:tab/>
        <w:t xml:space="preserve">         від 20 червня 2018 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ходів  з організації та проведення Дня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4"/>
        <w:gridCol w:w="2338"/>
        <w:gridCol w:w="3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«Молодь обирає здоров’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30.06.2018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6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іологічне опитування «Чи знаєш ти свої права та обов’язки?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A929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A929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9A9292"/>
                <w:sz w:val="28"/>
                <w:szCs w:val="28"/>
                <w:shd w:fill="FFFFFF" w:val="cle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ий стіл «Молодь і суспільст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13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ість з тенісу серед працівників КПНЗ «ДЮСШ ім.Д.Діді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8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ична акція «Молодь проти наркотикі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иставка «Свято творчості і натхнення, любові і романти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.06.2018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4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-майданчик «Молодіжна субкультур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09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критий мікрофон «Будь в тренді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огану до Дня молоді «Молодь Покр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06.2018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; молодіжн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іц-опитування «Молоде покоління обирає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здорового способу житт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16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; молодіжн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І міський фестиваль «Покров має талан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6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, відділ молоді та спор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дискотека «Молодіжна хвил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9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; молодіжна ра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ирюк, 4-20-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39">
    <w:name w:val="rvps39"/>
    <w:basedOn w:val="Normal"/>
    <w:qFormat/>
    <w:pPr>
      <w:spacing w:before="280" w:after="280"/>
    </w:pPr>
    <w:rPr>
      <w:lang w:val="ru-RU"/>
    </w:rPr>
  </w:style>
  <w:style w:type="paragraph" w:styleId="Rvps41">
    <w:name w:val="rvps41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Спорт</dc:creator>
  <dc:description/>
  <cp:keywords/>
  <dc:language>en-US</dc:language>
  <cp:lastModifiedBy>Спорт</cp:lastModifiedBy>
  <cp:lastPrinted>2018-06-21T10:18:00Z</cp:lastPrinted>
  <dcterms:modified xsi:type="dcterms:W3CDTF">2018-06-21T07:19:00Z</dcterms:modified>
  <cp:revision>4</cp:revision>
  <dc:subject/>
  <dc:title>  </dc:title>
</cp:coreProperties>
</file>