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441960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«28» березня 2018р .                                                     </w:t>
        <w:tab/>
        <w:tab/>
        <w:t xml:space="preserve">                   № 86-р</w:t>
      </w:r>
    </w:p>
    <w:p>
      <w:pPr>
        <w:pStyle w:val="BodyText2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76"/>
        <w:ind w:left="0" w:right="454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довження терміну подання проектів міської цільової програми «Партиципаторне бюджетування (бюджет участі) м. Покров у 2018 році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</w:t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З метою впровадження Міської цільової програми «Партиципаторне бюджетування (бюджет участі) у м. Покров на 2018-2021 роки» у новій редакції, </w:t>
      </w: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одовжити по 13.04.2018 року включно термін подання проектів за умовами міської цільової програми «Партиципаторне бюджетування (бюджет участі) у  м. Покров на 2018-2021 роки» у новій редакції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Відділу економіки Покровської міської ради оприлюднити інформацію про продовження по 13.04.2018 терміну подання проектів згідно умов </w:t>
      </w:r>
      <w:r>
        <w:rPr>
          <w:bCs/>
          <w:sz w:val="28"/>
          <w:szCs w:val="28"/>
          <w:lang w:val="uk-UA"/>
        </w:rPr>
        <w:t>Міської цільової програми «Партиципаторне бюджетування (бюджет участі у  м. Покров) на 2018-2021 роки» у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     </w:t>
        <w:tab/>
        <w:t>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ьяд, 4-22-4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800" w:right="73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left="0" w:right="0" w:firstLine="780"/>
      <w:jc w:val="both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7:00Z</dcterms:created>
  <dc:creator>Rew</dc:creator>
  <dc:description/>
  <dc:language>en-US</dc:language>
  <cp:lastModifiedBy/>
  <cp:lastPrinted>2018-03-30T10:55:00Z</cp:lastPrinted>
  <dcterms:modified xsi:type="dcterms:W3CDTF">2018-04-02T06:05:39Z</dcterms:modified>
  <cp:revision>7</cp:revision>
  <dc:subject/>
  <dc:title> </dc:title>
</cp:coreProperties>
</file>