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4» січ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№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  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малолітня ХХХХ ХХХХ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Мати дитини, ХХХХХ ХХХХ, ХХХХ року народження, відповідно до висновку лікарсько-консультативної комісії КЗ «Центр ПМСД м.Покров» за № 728 від 09.11.2017 року мала високий ступінь втрати здоров’я внаслідок тривалої хвороби, яка перешкоджала виконанню нею своїх батьківських обов’язків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 У зв’язку з цими обставинами рішенням виконавчого комітету Покровської міської ради № 601 від 20.12.2017 року малолітній ХХХХ ХХХХ ХХХХ,  було надано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01.01.2018 року мати дитини, ХХХХ ХХХХ ХХХХ, померла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785519 від 03.01.2018 р.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 ХХХХ ХХХХ Х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 xml:space="preserve">2. Скасувати рішення  виконавчого  комітету  покровської міської ради  «Про надання  малолітній  статусу  дитини,  позбавленої 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клування» № 601  від 20.12.2017 р. та вважати таким, що втратило чин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02-17T10:50:00Z</cp:lastPrinted>
  <dcterms:modified xsi:type="dcterms:W3CDTF">2018-01-29T14:24:42Z</dcterms:modified>
  <cp:revision>24</cp:revision>
  <dc:subject/>
  <dc:title/>
</cp:coreProperties>
</file>