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22” червня  2018 р.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4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на друге піврічч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друге півріччя 2018 року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28 сесії міської ради 7 скликання від 22.12.2017  № 47 «Про затвердження плану роботи Покровської міської ради 7 скликання на перше півріччя 2018 року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firstLine="708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372" w:right="0" w:hanging="0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Рішення 34 сесії міської ради </w:t>
      </w:r>
    </w:p>
    <w:p>
      <w:pPr>
        <w:pStyle w:val="Normal"/>
        <w:ind w:left="6372" w:right="0" w:hanging="0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7 скликання</w:t>
      </w:r>
    </w:p>
    <w:p>
      <w:pPr>
        <w:pStyle w:val="Normal"/>
        <w:ind w:left="5664" w:right="0" w:firstLine="708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від «22» червня 2018р. № 25</w:t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е півріччя 2018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Липен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/>
              <w:ind w:left="0" w:right="57" w:hanging="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Про взаємодію соціальних партнерів в процесі вирішення проблемних питань вразливих верств населення міста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/>
              <w:ind w:left="0" w:right="57" w:hanging="0"/>
              <w:jc w:val="both"/>
              <w:rPr>
                <w:i w:val="false"/>
                <w:i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Бондаренко Н.О. - заступник міського голов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Серпень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Про хід реалізації Програми сприяння утримання багатоквартирних будинків та підтримки функціонування ОСББ у м.Покров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 xml:space="preserve">: Чистяков О.Г. -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Вересень  </w:t>
            </w:r>
          </w:p>
          <w:p>
            <w:pPr>
              <w:pStyle w:val="Normal"/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Про організований початок 2018-2019 навчального року: завдання та перспективи розвитку освіти міст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9" w:leader="none"/>
              </w:tabs>
              <w:spacing w:lineRule="auto" w:line="216"/>
              <w:ind w:left="0" w:right="-1" w:hanging="0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Сапа І.М.– в.о.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Жовтень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Про готовність міських комунальних підприємств та бюджетних установ міста до роботи в осінньо-зимовий період 2018 – 2019р.р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Ребенок В.В.– начальник управління житлово-комунального господарства та будівниц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Листопад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Звіт про виконання Програми містобудівної діяльності та створення геоінформаційної кадастрової системи міста Покров на 2016-2018 рок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18"/>
                <w:szCs w:val="18"/>
                <w:u w:val="none"/>
                <w:lang w:val="uk-UA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  <w:lang w:val="uk-UA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Про виконання міської комплексної програми соціального захисту населення міста Покров на 2016-2018 рок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 Галанова В.В. - в.о. начальника відділу архітектури та інспекції ДАБ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 xml:space="preserve">: Ігнатюк Т.М. - начальник управління праці та соціального захисту населенн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Грудень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ограму соціально-економічного та культурного розвитку міста Покров на 2019 рік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бюджет м. Покров на 2019 рік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Глазкова О.Ю. – начальник відділу економік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Міщенко Т.В. – начальник фінансового управління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А. І. Пастух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560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8-06-18T09:12:00Z</cp:lastPrinted>
  <dcterms:modified xsi:type="dcterms:W3CDTF">2018-06-23T05:56:33Z</dcterms:modified>
  <cp:revision>23</cp:revision>
  <dc:subject/>
  <dc:title>копія</dc:title>
</cp:coreProperties>
</file>