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3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06" r="-680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Першотравнева, 1 в м.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 метою впорядкування  правового використання земель запасу територіальної громади міста Покров Дніпропетровської області, враховуючи інформацію з державних реєстрів речових прав на нерухоме та протокол засідання комісії з розгляду земельних спорів та інших земельних питань від 08 листопада 2018 року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16"/>
          <w:szCs w:val="16"/>
          <w:lang w:val="uk-UA"/>
        </w:rPr>
      </w:pPr>
      <w:r>
        <w:rPr>
          <w:rFonts w:eastAsia="Times New Roman" w:cs="Times New Roman"/>
          <w:color w:val="auto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     </w:t>
      </w:r>
      <w:r>
        <w:rPr>
          <w:color w:val="auto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Надати  згоду на поділ земельної ділянки площею 8,4256 га, кадастровий номер земельної ділянки – 1212100000:01:094:0006, цільове використання згідно КВЦПЗ J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3700 га по вул. Першотравнева, 1/7 з правом встановлення сервітуту проходу-проїзду на свою територію, яка використовується за фактичним розміщенням будівлі експерементального цеху літ. “В” Трофимовичем Миколою Михайловичем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0,3300 га по вул. Першотравнева, 1/8 з правом встановлення сервітуту проходу-проїзду на свою територію, яка використовується за фактичним розміщенням будівлі інструментального цеху літ. “Г” Трофимовичем Миколою Михайлович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емельну ділянку орієнтовною площею 0,0168 га по вул. Першотравнева, 1/18 з правом встановлення сервітуту проходу-проїзду на свою територію, яка використовується за фактичним розміщенням будівлі складу запчастин, зберігання паливної апаратури, літ. “У” Трофимовичем Миколою Михайлович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3060 га по вул. Першотравнева, 1/20 з правом встановлення сервітуту проходу-проїзду на свою територію, яка використовується за фактичним розміщенням 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центрального складу літ. “К”  Бадамшиною Нелею Степанівною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2500 га по вул. Першотравнева, 1/15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адміністративно-побутового корпусу літ. “О” Жорж Наталією Дмитрівною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0041 га по вул. Першотравнева, 1/24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компресорної станції літ. “Щ” ТОВ фірма “ЕНТЕЛІ”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>земельну ділянку орієнтовною площею 0,0193 га по вул. Першотравнева, 1/1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будівлі оздоровчого корпусу з прохідною літ. “А” Солоджуком Олександром Вікто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орієнтовною площею 0,1210 га по вул. Першотравнева, 1/14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їдальні літ. “Н” Майдановим Станіславом Володими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>земельну ділянку орієнтовною площею 0,0691 га по вул. Першотравнева, 1/4 з правом встановлення сервітуту проходу-проїзду на свою територію, яка використовується за фактичним розміщенням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будівлі столярного цеху з складськими приміщеннями, літ. “М” Майдановим Станіславом Володими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земельну ділянку орієнтовною площею 1,1269 га по вул. Першотравнева, 1/16 з правом встановлення сервітуту проходу-проїзду на свою територію, яка використовується за фактичним розміщенням </w:t>
      </w:r>
      <w:r>
        <w:rPr>
          <w:b w:val="false"/>
          <w:bCs w:val="false"/>
          <w:color w:val="auto"/>
          <w:sz w:val="28"/>
          <w:szCs w:val="28"/>
          <w:lang w:val="uk-UA"/>
        </w:rPr>
        <w:t>будівлі головного виробничого корпусу літ. “З” Отставновим Костянтином Григоровичем</w:t>
      </w:r>
      <w:r>
        <w:rPr>
          <w:color w:val="auto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color w:val="auto"/>
          <w:sz w:val="28"/>
          <w:szCs w:val="28"/>
          <w:lang w:val="uk-UA"/>
        </w:rPr>
        <w:t xml:space="preserve">земельну ділянку площею 5,8124 га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>віднести до земель Покровської міської ради не наданих у власність та користув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    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lang w:val="uk-U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lang w:val="uk-U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lang w:val="uk-U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lang w:val="uk-U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lang w:val="uk-U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lang w:val="uk-U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25T11:19:00Z</cp:lastPrinted>
  <dcterms:modified xsi:type="dcterms:W3CDTF">2019-02-25T09:19:57Z</dcterms:modified>
  <cp:revision>46</cp:revision>
  <dc:subject/>
  <dc:title/>
</cp:coreProperties>
</file>